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 w:before="0" w:after="32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 w:before="0" w:after="328"/>
        <w:jc w:val="center"/>
        <w:rPr/>
      </w:pPr>
      <w:r>
        <w:rPr/>
        <w:t>莆田市“十佳模范”征求意见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68"/>
        <w:gridCol w:w="2040"/>
        <w:gridCol w:w="1113"/>
        <w:gridCol w:w="1459"/>
      </w:tblGrid>
      <w:tr>
        <w:trPr>
          <w:trHeight w:val="6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序列名称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选姓名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监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意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8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察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38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部门意        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管理部门意        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院意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察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银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社会保障部门意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及其他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sz w:val="28"/>
          <w:szCs w:val="28"/>
        </w:rPr>
        <w:t>根据不同的推荐对象，按规定分别征求当地有关部门的意见。推荐先进个人，须征求同级纪委监委、政法委、干部管理、巡察办等有关部门意见；推荐人选是企业负责人，应同时征求市场管理、税务、生态环境、应急管理、法院、检察院、公安局、人行、人社部门等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ascii="黑体;SimHei" w:hAnsi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User</cp:lastModifiedBy>
  <cp:lastPrinted>2019-04-08T17:02:00Z</cp:lastPrinted>
  <dcterms:modified xsi:type="dcterms:W3CDTF">2019-04-08T09:37:00Z</dcterms:modified>
  <cp:revision>9</cp:revision>
  <dc:subject/>
  <dc:title>莆人社文〔2018〕348号               签发人：郑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