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60"/>
          <w:w w:val="80"/>
          <w:sz w:val="72"/>
        </w:rPr>
      </w:pPr>
      <w:r>
        <w:rPr>
          <w:b/>
          <w:color w:val="FF0000"/>
          <w:spacing w:val="-60"/>
          <w:w w:val="80"/>
          <w:sz w:val="72"/>
        </w:rPr>
      </w:r>
    </w:p>
    <w:p>
      <w:pPr>
        <w:pStyle w:val="Normal"/>
        <w:jc w:val="center"/>
        <w:rPr>
          <w:b/>
          <w:b/>
          <w:color w:val="FF0000"/>
          <w:spacing w:val="-60"/>
          <w:w w:val="80"/>
          <w:sz w:val="72"/>
        </w:rPr>
      </w:pPr>
      <w:r>
        <w:rPr>
          <w:b/>
          <w:color w:val="FF0000"/>
          <w:spacing w:val="-60"/>
          <w:w w:val="80"/>
          <w:sz w:val="72"/>
        </w:rPr>
        <w:t>中共仙游县教育局委员会文件</w:t>
      </w:r>
    </w:p>
    <w:p>
      <w:pPr>
        <w:pStyle w:val="Normal"/>
        <w:rPr>
          <w:b/>
          <w:b/>
          <w:color w:val="FF0000"/>
          <w:spacing w:val="-60"/>
          <w:w w:val="80"/>
          <w:sz w:val="36"/>
        </w:rPr>
      </w:pPr>
      <w:r>
        <w:rPr>
          <w:b/>
          <w:color w:val="FF0000"/>
          <w:spacing w:val="-60"/>
          <w:w w:val="80"/>
          <w:sz w:val="36"/>
        </w:rPr>
      </w:r>
    </w:p>
    <w:p>
      <w:pPr>
        <w:pStyle w:val="Normal"/>
        <w:rPr>
          <w:spacing w:val="-16"/>
          <w:sz w:val="36"/>
        </w:rPr>
      </w:pPr>
      <w:r>
        <w:rPr>
          <w:spacing w:val="-16"/>
          <w:sz w:val="36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65125</wp:posOffset>
            </wp:positionH>
            <wp:positionV relativeFrom="paragraph">
              <wp:posOffset>335915</wp:posOffset>
            </wp:positionV>
            <wp:extent cx="6280150" cy="57150"/>
            <wp:effectExtent l="0" t="0" r="0" b="0"/>
            <wp:wrapNone/>
            <wp:docPr id="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进一步规范党组织“三会一课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制度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各党组织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落实党内组织生活制度，进一步加强基层党组织建设，严格党员管理、加强党员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强化党员党性观念和宗旨意识教育，提升党组织的战斗力，根据《中国共产党章程》、《关于新形势下党内政治生活的若干准则》和县委巡察发现的问题，现就进一步规范党组织“三会一课”制度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“三会一课”制度的内容、形式和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会”即定期召开支部党员大会、支部委员会、党小组会；“一课”即按时上好党课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支部党员大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部党员大会是指由全体党员（包括预备党员）参加、讨论研究支部重要议题的组织活动。支部党员大会每季度召开一次。党支部可根据工作需要提前或适当增加会议，但不得随意减少会议次数。支部党员大会一般由支部书记主持，支部书记缺席由支部副书记或委员主持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部党员大会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合工作实际，讨论党支部贯彻执行上级党组织决议、指示和工作计划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审议通过支部委员会的工作报告，对支部委员会进行审查和监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讨论预备党员的接收和转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定党员，评选先进，处分不合格党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举支委会和党代会代表，罢免、撤换不称职的支委和党代会代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讨论上级党组织决定和党支部提交的其他有关问题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部党员大会程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持人宣布开会，向大会报告党员应出席人数和实到人数、缺席人数及其原因，报告时说明正式党员和预备党员人数。正式党员超过应到会党员的半数大会方可召开。大会决议必须经过应到会正式党员半数以上通过方能有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围绕议题组织党员展开讨论。支部对讨论的问题可提前提出意见和方案，并向大会介绍，引导党员讨论发言。支委会成员要以普通党员身份参加讨论和表决，切忌在支委会上不提意见、不表态，而在党员大会上突然提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决通过决议。在充分讨论、发表意见的基础上，按照少数服从多数的原则进行表决。党员严肃、认真、明确地表明自己赞成或反对的态度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总结会议，提出贯彻意见。主持人在会议结束前作简要总结，并对贯彻支部党员大会决议和精神提出要求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部党员大会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会前准备。支部党员大会要有明确的会议议题，支委会围绕议题要事先分析研究，形成初步意见，同时将会议的内容、要求、议程、时间等有关事项通知全体党员，让党员明确会议内容有所准备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规定程序进行。支部党员大会特别是接收预备党员、预备党员转正和讨论处分党员的大会以及党内选举的大会，要严肃、认真，必须严格按特定程序进行，不得随意改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坚持民主集中制原则。要注意听取每位党员意见，决不允许个人武断、草率做出决定。表决可采取无记名投票或举手方式进行。上级党组织派来参加大会的同志和预备党员只有发言权、没有表决权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会议记录。必须指定专人做好会议记录，会议记录要认真保管，年终归档备查。记录内容包括：时间、地点、参加人员（列席人员）、缺席人员、主持人、会议内容、讨论意见及形成的决议或决定等，并通过公开栏等形式向党员群众进行公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事项：会议形成的决议由支委会负责检查落实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支部委员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部委员会是由支部党员大会选举产生的党的基层领导班子。支部委员会一般每月召开一次，如遇上级党组织布置，可适当增加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部委员会会议主要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研究、部署党支部工作计划、总结和重要活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研究、决定党支部自身建设和党员教育管理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于贯彻上级党组织指示和决定方面的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于发挥党员先锋模范作用，促进各项任务完成等方面的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研究党员发展工作和党员奖惩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讨论研究决定重大决策、重要干部任免、重大项目安排和大额度资金的使用</w:t>
      </w:r>
      <w:r>
        <w:rPr>
          <w:rFonts w:ascii="仿宋_GB2312;仿宋" w:hAnsi="仿宋_GB2312;仿宋" w:eastAsia="仿宋_GB2312;仿宋"/>
          <w:sz w:val="32"/>
          <w:szCs w:val="32"/>
        </w:rPr>
        <w:t>（“三重一大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其他需要支委会讨论的重要问题等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部委员会会议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会前准备。提前将会议议题、时间、地点等有关事项通知到委员，对重大问题，支部书记会前可就研究的问题与各委员交换意见，并广泛听取党内外群众意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扬民主。支委们要坚持集体领导的原则，充分发表意见，如遇重大意见分歧，除必须紧急决定外可保留到下次会议继续讨论，下次会议仍无法统一，可提交上级党组织裁决或提交支部党员大会讨论，最后按上级党组织决定或支部党员大会决议执行。讨论重大问题时，到会委员超过应到会委员的半数，表决有效。到会委员无法达到半数时，可召开支部党员大会讨论决定有关重大问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会议记录。讨论问题要抓住中心，开短会，做好记录，记录内容：时间、地点、参加会议人员、缺席情况、议题、发言要点、通过决议等，记录由支部书记保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事项：会议形成的决议，应确定有关支委会成员负责检查落实，并向书记报告执行情况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党小组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支部划分党小组应根据党支部党员的数量、分布、工作需要情况来决定，按照易于集中、便于管理、新老搭配、强弱结合的原则设置党小组。每个党小组至少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党员，其中至少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为正式党员。 党小组会由党小组长主持。党小组长一般由党龄较长、党性强、群众威信高、有一定组织能力的同志担任。党支部书记和预备党员不得担任党小组长，支部委员会委员应以普通党员身份编入党小组。党小组会议一般每月召开一至两次，如遇党支部专门布置，可适当增加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取党员思想汇报，开展党内批评与自我批评，有针对性地开展党员思想工作，促进党员更好的发挥先锋模范作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党支部安排向党员布置工作，讨论党支部决议，研究制定贯彻措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讨论有关发展党员工作，对党员进行民主评议和鉴定，评选先进，讨论对违纪党员的处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有关学习活动等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小组会议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好会议内容。党支部应加强对党小组的领导，指导开好党小组会，党支部书记或委员要与党小组长互通情况，商议会议内容。会议内容主题要集中，要围绕党的中心任务，结合党员的实际工作，解决实际问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会议准备。合理安排会议时间，提前通知有关党员，充分发扬民主，集中意见，统一思想，提出具体措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党小组长做好会议记录和总结，并及时向党支部汇报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党课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课是对党员进行党性教育、党的基本知识教育以及其他经常性教育的主要形式，是党支部的一项重要工作。党课可由上级党组织负责组织，也可由党支部自行安排。党课每季度一次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课主要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党章要求对党员进行共产主义理想、党纲、党史、党的基本理论、基本知识和路线、方针、政策的教育，特别是中国特色社会主义理论体系、党的历史和优良传统、以及社会主义核心价值观的教育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前政治、经济形势的教育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党员思想品质、工作作风、党风廉政建设和法律法规等方面的教育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支部负责上的党课，要做好以下几项工作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党课制度。党支部应按照党课计划，并将党课时间、地点、内容、授课人等情况和要求通知党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编好党课教材。党课教材要围绕党的中心工作，结合形势和任务的特点，突出发挥党员先锋模范作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式要多样化。党课形式应丰富多彩、生动活泼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于上级党组织负责上的党课，党支部必须做好配合工作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上级党组织了解和分析本支部党员现状，找出带有普遍性和倾向性的问题，增强党课的针对性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时组织党员参加党课教育，提高党员听课率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取党员对党课内容的反响，向上级党组织反馈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切实提高“三会一课”质量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政治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注重政治学习，把学党章党规、学习近平新时代中国特色社会主义思想作为“三会一课”的基本内容，统一起来学习、统一起来领会。要注重党性锻炼，坚持“姓党”原则，要有“党味”，在提高党性修养上下功夫，真正起到教育改造党员的作用。要注重思想交流，结合支部和党员实际，明确学习研讨主题，引导党员把自己摆进去，把思想、工作、作风摆进去，敞开心扉，交流思想。同时，要用好批评与自我批评这个有力武器，让党员干部在相互提醒和督促中进步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时代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创新方法手段，大力推广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建”做法，利用即时通讯工具、微信公众号、手机客户端等现代信息技术手段，增强感染力和吸引力。要创新活动形式，推广支部主题党日、党员过“政治生日”等做法，采取集中宣讲与自学选学、领导上党课与党员轮流讲、请进来授课与走出去观摩等相结合的办法，探索体验式、互动式、案例式等活动形式，让“三会一课”更有新意、更接地气、更具活力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严肃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落实基本要求，根据党章和有关“三会一课”制度文件规定，各党支部必须不折不扣执行。要规范工作程序，要坚持民主集中制，凡是应当提交党员大会讨论、表决的事项，必须提交党员大会讨论、表决，凡是应当由支委集体协调的事项，必须以支委会的形式研究决定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实效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加强队伍建设，各级党组织要把“三会一课”作为查找和解决问题的重要途径，引导党员对照党章党规和系列讲话，经常打扫思想灰尘、进行“党性体检”，严抓严管党员队伍，促使他们更好地发挥先锋模范作用。要着力推动基层党建，要以“三会一课”制度为切入点，大力加强党支部建设，突出强功能、抓基本、补短板、重创新，全面提升基层党建整体水平。要着力服务中心工作，紧扣上级党组织工作安排和党支部中心任务开展“三会一课”，教育引导党员立足岗位、积极作为，在推进教育强县、建设新时代美丽新仙游等工作中充分发挥先锋模范作用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突出融合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“支部主题党日”活动有效融入“三会一课”，每季一次支部党员大会与“支部主题党日”结合进行，每月一次的党小组会与“支部主题党日”结合召开，每季度一次的党课与“支部主题党日”结合开展。每个党支部年初制定支部主题党日活动年度活动计划时，要将开展“三会一课”作为落实“支部主题党日”活动中“缴纳党费、诵读党章、学习党规党情、开展组织生活、深化志愿服务、实行民主议事、落实公开制度”“七事联动”的规定动作。通过“支部主题党日活动”，使各支部做到“党小组学习有主题，支委会交流有议题，支部大会讨论有专题”，实现“三会一课”规范化、常态化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加强组织领导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明确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落实“三会一课”制度情况，作为各党组织书记抓基层党建工作述职评议考核的重要内容。党员领导干部要严格执行双重组织生活制度，带头以普通党员身份参加所在支部的组织生活。党支部书记要履行“第一责任人”职责，切实负起具体组织者的责任，认真制定计划，按期组织开展活动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分类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会一课”内容要针对不同单位党员特点，突出重点，分类实施。局机关党组织要突出强化宗旨意识、作风建设等重点；学校党组织要以加强党性修养、立德树人、教书育人为重点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基础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优化组织设置，根据党员分布情况，科学合理地设置党支部和党小组，让党员能够就近、便利地参加“三会一课”。要强化经费保障，将党组织活动经费纳入党建经费预算，开展党支部活动、“三会一课”所产生的费用参照《中共仙游县委组织部 仙游县财政局关于转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莆田市基层党组织党建活动经费管理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仙委组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要加强阵地建设，加大投入力度，统筹各方资源，建好活动场所，为党组织开展“三会一课”活动创造良好环境和条件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强化督促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加大督查力度，采取巡回检查、专项调研、随机抽查、定期通报等方式，对支部落实情况进行督导。要坚持重心下移，把督促指导重点放到基层、放到党支部，深入了解“三会一课”开展情况和实际效果，及时总结推广基层创造的新鲜经验，选树一批先进典型，提升整体水平。要严格责任追究，对“三会一课”制度不健全、落实不到位的党组织，要严肃批评，限期整改；对落实“三会一课”制度不力的基层党组织负责人，要进行约谈、诫勉谈话；对无正当理由不参加“三会一课”的党员，要进行谈话提醒、批评教育，拒不整改的按规定作出组织处置。各党组织每季度末要及时填写《党支部“三会一课”统计表》，一式两份，一份在党务政务公开栏公示（保密事项除外），全年公示结束后由支部归档，另一份盖章后报局党委备案。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仙游县教育局委员会 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Heading1"/>
        <w:ind w:firstLine="176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支部党员大会的基本流程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484505</wp:posOffset>
                </wp:positionV>
                <wp:extent cx="5132070" cy="1786890"/>
                <wp:effectExtent l="9525" t="9525" r="4534535" b="521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1787040"/>
                          <a:chOff x="0" y="0"/>
                          <a:chExt cx="5132160" cy="178704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361600" cy="309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0"/>
                            <a:ext cx="2505600" cy="37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95920"/>
                            <a:ext cx="250560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2361600" cy="116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根据上级党组织的指示和工作需要，确定支部党员大会的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将会议的议题、时间、地点和要求通知全体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8.15pt;width:404.1pt;height:140.7pt" coordorigin="-226,763" coordsize="8082,2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71;top:2065;width:423;height:0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rect id="shape_0" stroked="t" o:allowincell="f" style="position:absolute;left:-226;top:796;width:3718;height: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910;top:763;width:3945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0;top:1229;width:3945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26;top:1279;width:3718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根据上级党组织的指示和工作需要，确定支部党员大会的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将会议的议题、时间、地点和要求通知全体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stroked="t" o:allowincell="f" style="position:absolute;left:5796;top:3143;width:5;height:433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统计到会人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开展讨论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布开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035</wp:posOffset>
            </wp:positionH>
            <wp:positionV relativeFrom="paragraph">
              <wp:posOffset>27940</wp:posOffset>
            </wp:positionV>
            <wp:extent cx="2368550" cy="347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479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9990</wp:posOffset>
            </wp:positionH>
            <wp:positionV relativeFrom="paragraph">
              <wp:posOffset>6350</wp:posOffset>
            </wp:positionV>
            <wp:extent cx="2511425" cy="400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000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3035</wp:posOffset>
            </wp:positionH>
            <wp:positionV relativeFrom="paragraph">
              <wp:posOffset>37465</wp:posOffset>
            </wp:positionV>
            <wp:extent cx="2368550" cy="347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479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685</wp:posOffset>
                </wp:positionH>
                <wp:positionV relativeFrom="paragraph">
                  <wp:posOffset>167005</wp:posOffset>
                </wp:positionV>
                <wp:extent cx="2355850" cy="1080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807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全体党员围绕会议议题开展讨论，充分发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5.5pt;height:85.1pt;mso-wrap-distance-left:9.05pt;mso-wrap-distance-right:9.05pt;mso-wrap-distance-top:0pt;mso-wrap-distance-bottom:0pt;margin-top:13.15pt;mso-position-vertical-relative:text;margin-left:-11.55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全体党员围绕会议议题开展讨论，充分发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340</wp:posOffset>
                </wp:positionH>
                <wp:positionV relativeFrom="paragraph">
                  <wp:posOffset>125095</wp:posOffset>
                </wp:positionV>
                <wp:extent cx="2498725" cy="1113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113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向与会人员讲明议题和讨论要求；</w:t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组织委员负责会议记录，内容包括会议时间、地点、主持人、记录人、党员出席人数、议题、党员发言要点、讨论中的不同意见、最后作出的决定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6.75pt;height:87.65pt;mso-wrap-distance-left:9.05pt;mso-wrap-distance-right:9.05pt;mso-wrap-distance-top:0pt;mso-wrap-distance-bottom:0pt;margin-top:9.85pt;mso-position-vertical-relative:text;margin-left:194.2pt;mso-position-horizontal-relative:text">
                <v:textbox>
                  <w:txbxContent>
                    <w:p>
                      <w:pPr>
                        <w:pStyle w:val="Style14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. </w:t>
                      </w:r>
                      <w:r>
                        <w:rPr>
                          <w:szCs w:val="21"/>
                        </w:rPr>
                        <w:t>向与会人员讲明议题和讨论要求；</w:t>
                      </w:r>
                    </w:p>
                    <w:p>
                      <w:pPr>
                        <w:pStyle w:val="Style14"/>
                        <w:ind w:hanging="0"/>
                        <w:rPr/>
                      </w:pPr>
                      <w:r>
                        <w:rPr>
                          <w:szCs w:val="21"/>
                        </w:rPr>
                        <w:t xml:space="preserve">2. </w:t>
                      </w:r>
                      <w:r>
                        <w:rPr>
                          <w:szCs w:val="21"/>
                        </w:rPr>
                        <w:t>组织委员负责会议记录，内容包括会议时间、地点、主持人、记录人、党员出席人数、议题、党员发言要点、讨论中的不同意见、最后作出的决定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685</wp:posOffset>
                </wp:positionH>
                <wp:positionV relativeFrom="paragraph">
                  <wp:posOffset>176530</wp:posOffset>
                </wp:positionV>
                <wp:extent cx="2355850" cy="1080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807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全体党员围绕会议议题开展讨论，充分发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5.5pt;height:85.1pt;mso-wrap-distance-left:9.05pt;mso-wrap-distance-right:9.05pt;mso-wrap-distance-top:0pt;mso-wrap-distance-bottom:0pt;margin-top:13.9pt;mso-position-vertical-relative:text;margin-left:-11.55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全体党员围绕会议议题开展讨论，充分发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1385</wp:posOffset>
            </wp:positionH>
            <wp:positionV relativeFrom="paragraph">
              <wp:posOffset>306705</wp:posOffset>
            </wp:positionV>
            <wp:extent cx="335915" cy="514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915" cy="5143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52525</wp:posOffset>
            </wp:positionH>
            <wp:positionV relativeFrom="paragraph">
              <wp:posOffset>12700</wp:posOffset>
            </wp:positionV>
            <wp:extent cx="58420" cy="2749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20" cy="27495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形成决议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后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130810</wp:posOffset>
                </wp:positionV>
                <wp:extent cx="5198745" cy="1983740"/>
                <wp:effectExtent l="3175" t="9525" r="2438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983600"/>
                          <a:chOff x="0" y="0"/>
                          <a:chExt cx="5198760" cy="1983600"/>
                        </a:xfrm>
                      </wpg:grpSpPr>
                      <wps:wsp>
                        <wps:cNvSpPr txBox="1"/>
                        <wps:spPr>
                          <a:xfrm>
                            <a:off x="9360" y="39960"/>
                            <a:ext cx="2392200" cy="33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2538000" cy="37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357480"/>
                            <a:ext cx="253800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后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2392200" cy="1604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要对议题形成决议时，书记提请与会党员表决，以少数服从多数的原则形成决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组织委员统计并宣布统计结果，做好记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支部党员大会讨论通过的决议中，吸收新党员、预备党员转正、处分违纪党员、选举出席上级党代会的代表等方面的内容，还须报上级党组织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0.3pt;width:409.35pt;height:156.2pt" coordorigin="-241,206" coordsize="8187,3124">
                <v:shape id="shape_0" stroked="t" o:allowincell="f" style="position:absolute;left:3411;top:1850;width:519;height:0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rect id="shape_0" stroked="t" o:allowincell="f" style="position:absolute;left:-226;top:269;width:3766;height:5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935;top:206;width:3996;height:5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3949;top:769;width:399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后妥善保存会议记录等有关材料，做好归档工作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41;top:804;width:3766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要对议题形成决议时，书记提请与会党员表决，以少数服从多数的原则形成决议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组织委员统计并宣布统计结果，做好记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支部党员大会讨论通过的决议中，吸收新党员、预备党员转正、处分违纪党员、选举出席上级党代会的代表等方面的内容，还须报上级党组织审查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jc w:val="both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支部委员会的基本流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布开会</w:t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 w:cs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5161915" cy="1360170"/>
                <wp:effectExtent l="9525" t="9525" r="2839085" b="1689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360080"/>
                          <a:chOff x="0" y="0"/>
                          <a:chExt cx="516204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2374920" cy="30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（副书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0"/>
                            <a:ext cx="2518920" cy="38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83320"/>
                            <a:ext cx="25189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向与会人员讲明议题和讨论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委员负责会议记录，内容包括会议时间、地点、主持人、记录人、出席委员、议题、委员发言要点、讨论中的不同意见、最后作出的决定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"/>
                            <a:ext cx="2374920" cy="1044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按照上级指示精神和本支部的实际情况确定议题，准备初步意见或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各委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95pt;width:406.45pt;height:107.1pt" coordorigin="-240,119" coordsize="8129,2142">
                <v:rect id="shape_0" stroked="t" o:allowincell="f" style="position:absolute;left:-240;top:153;width:3739;height:4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（副书记）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stroked="t" o:allowincell="f" style="position:absolute;left:3479;top:1272;width:435;height:0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rect id="shape_0" stroked="t" o:allowincell="f" style="position:absolute;left:3922;top:119;width:3966;height: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3922;top:565;width:3966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向与会人员讲明议题和讨论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委员负责会议记录，内容包括会议时间、地点、主持人、记录人、出席委员、议题、委员发言要点、讨论中的不同意见、最后作出的决定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40;top:616;width:373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按照上级指示精神和本支部的实际情况确定议题，准备初步意见或方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各委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9425</wp:posOffset>
            </wp:positionH>
            <wp:positionV relativeFrom="paragraph">
              <wp:posOffset>29845</wp:posOffset>
            </wp:positionV>
            <wp:extent cx="53975" cy="2419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4193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适时归纳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讨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9370</wp:posOffset>
            </wp:positionH>
            <wp:positionV relativeFrom="paragraph">
              <wp:posOffset>80010</wp:posOffset>
            </wp:positionV>
            <wp:extent cx="2533650" cy="381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420</wp:posOffset>
            </wp:positionH>
            <wp:positionV relativeFrom="paragraph">
              <wp:posOffset>177800</wp:posOffset>
            </wp:positionV>
            <wp:extent cx="2388870" cy="3371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71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243205</wp:posOffset>
                </wp:positionV>
                <wp:extent cx="2520950" cy="795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围绕议题，充分发表自己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5pt;height:62.65pt;mso-wrap-distance-left:9.05pt;mso-wrap-distance-right:9.05pt;mso-wrap-distance-top:0pt;mso-wrap-distance-bottom:0pt;margin-top:19.1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围绕议题，充分发表自己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285750</wp:posOffset>
                </wp:positionV>
                <wp:extent cx="2376170" cy="7632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632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在各位委员充分讨论、发表意见后，归纳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7.1pt;height:60.1pt;mso-wrap-distance-left:9.05pt;mso-wrap-distance-right:9.05pt;mso-wrap-distance-top:0pt;mso-wrap-distance-bottom:0pt;margin-top:22.5pt;mso-position-vertical-relative:text;margin-left:-4.1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在各位委员充分讨论、发表意见后，归纳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0445</wp:posOffset>
            </wp:positionH>
            <wp:positionV relativeFrom="paragraph">
              <wp:posOffset>116840</wp:posOffset>
            </wp:positionV>
            <wp:extent cx="332740" cy="50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740" cy="5080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2525</wp:posOffset>
            </wp:positionH>
            <wp:positionV relativeFrom="paragraph">
              <wp:posOffset>16510</wp:posOffset>
            </wp:positionV>
            <wp:extent cx="58420" cy="2749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20" cy="27495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形成决议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明确分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78105</wp:posOffset>
            </wp:positionV>
            <wp:extent cx="2379345" cy="3524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524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8585</wp:posOffset>
            </wp:positionH>
            <wp:positionV relativeFrom="paragraph">
              <wp:posOffset>33655</wp:posOffset>
            </wp:positionV>
            <wp:extent cx="2468880" cy="3549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5496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375920</wp:posOffset>
                </wp:positionV>
                <wp:extent cx="2428240" cy="9753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对具体落实支委会的决定，做好明确分工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必要时向上级党组织汇报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组织委员整理记录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1.2pt;height:76.8pt;mso-wrap-distance-left:9.05pt;mso-wrap-distance-right:9.05pt;mso-wrap-distance-top:0pt;mso-wrap-distance-bottom:0pt;margin-top:29.6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1. </w:t>
                      </w:r>
                      <w:r>
                        <w:rPr>
                          <w:szCs w:val="21"/>
                        </w:rPr>
                        <w:t>对具体落实支委会的决定，做好明确分工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必要时向上级党组织汇报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3. </w:t>
                      </w:r>
                      <w:r>
                        <w:rPr>
                          <w:szCs w:val="21"/>
                        </w:rPr>
                        <w:t>组织委员整理记录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0595</wp:posOffset>
            </wp:positionH>
            <wp:positionV relativeFrom="paragraph">
              <wp:posOffset>306070</wp:posOffset>
            </wp:positionV>
            <wp:extent cx="363855" cy="50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080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2540</wp:posOffset>
                </wp:positionV>
                <wp:extent cx="2362200" cy="9429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297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需要对议题形成决定，到会人员超过支委半数时，按少数服从多数的原则作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6pt;height:74.25pt;mso-wrap-distance-left:9.05pt;mso-wrap-distance-right:9.05pt;mso-wrap-distance-top:0pt;mso-wrap-distance-bottom:0pt;margin-top:0.2pt;mso-position-vertical-relative:text;margin-left:-8.9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需要对议题形成决定，到会人员超过支委半数时，按少数服从多数的原则作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1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Heading1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党小组会的基本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议进行</w:t>
      </w:r>
    </w:p>
    <w:p>
      <w:pPr>
        <w:pStyle w:val="Normal"/>
        <w:tabs>
          <w:tab w:val="clear" w:pos="420"/>
          <w:tab w:val="left" w:pos="6195" w:leader="none"/>
        </w:tabs>
        <w:rPr>
          <w:rFonts w:ascii="仿宋_GB2312;仿宋" w:hAnsi="仿宋_GB2312;仿宋" w:eastAsia="仿宋_GB2312;仿宋" w:cs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5253990" cy="3522345"/>
                <wp:effectExtent l="9525" t="9525" r="1513840" b="958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522240"/>
                          <a:chOff x="0" y="0"/>
                          <a:chExt cx="5253840" cy="352224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2416680" cy="330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0"/>
                            <a:ext cx="2564280" cy="38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70000"/>
                            <a:ext cx="25642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党小组长做好发言引导工作，党员充分发表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指定专人负责会议记录，内容包括时间、地点、主持人、记录人、出缺席人员和列席人员、会议主要内容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263320"/>
                            <a:ext cx="2564280" cy="38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532960"/>
                            <a:ext cx="25642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集中大家的意见，提出具体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284560"/>
                            <a:ext cx="2416680" cy="30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416680" cy="1015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党小组长根据实际确定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小组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00"/>
                            <a:ext cx="2416680" cy="96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将会议内容向支部书记或有关支部委员作汇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2pt;width:413.7pt;height:277.4pt" coordorigin="-388,40" coordsize="8274,5548">
                <v:shape id="shape_0" stroked="t" o:allowincell="f" style="position:absolute;left:3410;top:4483;width:454;height:0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shape id="shape_0" stroked="t" o:allowincell="f" style="position:absolute;left:3397;top:1103;width:443;height:0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rect id="shape_0" stroked="t" o:allowincell="f" style="position:absolute;left:-388;top:74;width:3805;height:5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848;top:40;width:4037;height: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3848;top:465;width:40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党小组长做好发言引导工作，党员充分发表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指定专人负责会议记录，内容包括时间、地点、主持人、记录人、出缺席人员和列席人员、会议主要内容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rect id="shape_0" stroked="t" o:allowincell="f" style="position:absolute;left:3848;top:3605;width:4037;height:6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3848;top:4029;width:403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集中大家的意见，提出具体措施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stroked="t" o:allowincell="f" style="position:absolute;left:5899;top:2183;width:0;height:583;mso-wrap-style:none;v-text-anchor:middle" type="_x0000_t75">
                  <v:fill o:detectmouseclick="t" on="false"/>
                  <v:stroke color="#272727" weight="25560" endarrow="block" endarrowwidth="medium" endarrowlength="medium" joinstyle="miter" endcap="flat"/>
                  <w10:wrap type="none"/>
                </v:shape>
                <v:rect id="shape_0" stroked="t" o:allowincell="f" style="position:absolute;left:-385;top:3638;width:3805;height:4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rect>
                <v:shape id="shape_0" fillcolor="white" stroked="t" o:allowincell="f" style="position:absolute;left:-388;top:538;width:3805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党小组长根据实际确定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小组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388;top:4065;width:380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将会议内容向支部书记或有关支部委员作汇报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妥善保存会议记录等有关材料，做好归档工作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2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后工作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议总结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</w:rPr>
        <w:t>党课的基本流程</w: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04900</wp:posOffset>
            </wp:positionH>
            <wp:positionV relativeFrom="paragraph">
              <wp:posOffset>349885</wp:posOffset>
            </wp:positionV>
            <wp:extent cx="2719070" cy="4032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032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课前准备            </w: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360680</wp:posOffset>
                </wp:positionV>
                <wp:extent cx="2687955" cy="14363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363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根据支部年度安排制定本季度党课计划，党支部书记审定后组织实施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联系授课人员，准备讲课内容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以党支部为单位将党课时间、地点通知每一位党员（党员人数较多或党员工作地点较分散的情况下，可以党小组为单位通知）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1.65pt;height:113.1pt;mso-wrap-distance-left:9.05pt;mso-wrap-distance-right:9.05pt;mso-wrap-distance-top:0pt;mso-wrap-distance-bottom:0pt;margin-top:28.4pt;mso-position-vertical-relative:text;margin-left:89.2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根据支部年度安排制定本季度党课计划，党支部书记审定后组织实施；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联系授课人员，准备讲课内容；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以党支部为单位将党课时间、地点通知每一位党员（党员人数较多或党员工作地点较分散的情况下，可以党小组为单位通知）。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49195</wp:posOffset>
            </wp:positionH>
            <wp:positionV relativeFrom="paragraph">
              <wp:posOffset>242570</wp:posOffset>
            </wp:positionV>
            <wp:extent cx="54610" cy="27241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241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讲授党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69340</wp:posOffset>
            </wp:positionH>
            <wp:positionV relativeFrom="paragraph">
              <wp:posOffset>-3175</wp:posOffset>
            </wp:positionV>
            <wp:extent cx="2844800" cy="42354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235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4580</wp:posOffset>
                </wp:positionH>
                <wp:positionV relativeFrom="paragraph">
                  <wp:posOffset>29845</wp:posOffset>
                </wp:positionV>
                <wp:extent cx="2823210" cy="1252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5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支部书记主持党课，并提出主要议题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课一般由支部成员轮流讲授，可邀请上级领导、专家学者、先进典型人物或有特长的党员、专业技术人员授课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支部组织委员负责做好党课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2.3pt;height:98.6pt;mso-wrap-distance-left:9.05pt;mso-wrap-distance-right:9.05pt;mso-wrap-distance-top:0pt;mso-wrap-distance-bottom:0pt;margin-top:2.3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1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支部书记主持党课，并提出主要议题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2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课一般由支部成员轮流讲授，可邀请上级领导、专家学者、先进典型人物或有特长的党员、专业技术人员授课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3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支部组织委员负责做好党课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2230</wp:posOffset>
            </wp:positionH>
            <wp:positionV relativeFrom="paragraph">
              <wp:posOffset>7878445</wp:posOffset>
            </wp:positionV>
            <wp:extent cx="50800" cy="38608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6080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01265</wp:posOffset>
            </wp:positionH>
            <wp:positionV relativeFrom="paragraph">
              <wp:posOffset>87630</wp:posOffset>
            </wp:positionV>
            <wp:extent cx="55245" cy="2635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63525"/>
                    </a:xfrm>
                    <a:prstGeom prst="rect">
                      <a:avLst/>
                    </a:prstGeom>
                    <a:ln w="25400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-1134" w:firstLine="114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4905</wp:posOffset>
            </wp:positionH>
            <wp:positionV relativeFrom="paragraph">
              <wp:posOffset>340360</wp:posOffset>
            </wp:positionV>
            <wp:extent cx="2863850" cy="3968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968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后工作</w:t>
      </w:r>
    </w:p>
    <w:p>
      <w:pPr>
        <w:pStyle w:val="Normal"/>
        <w:tabs>
          <w:tab w:val="clear" w:pos="420"/>
          <w:tab w:val="left" w:pos="2910" w:leader="none"/>
          <w:tab w:val="left" w:pos="675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5380</wp:posOffset>
                </wp:positionH>
                <wp:positionV relativeFrom="paragraph">
                  <wp:posOffset>118745</wp:posOffset>
                </wp:positionV>
                <wp:extent cx="2851150" cy="1431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党课结束后，组织全体党员进行分组讨论，必要时可组织党员开展交流研讨，巩固和深化党课教育效果，并向党支部报告讨论情况；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党支部组织委员负责向上级党组织报告党课整体情况和报告单、出席表等资料，并做好党课材料的立档归卷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4.5pt;height:112.7pt;mso-wrap-distance-left:9.05pt;mso-wrap-distance-right:9.05pt;mso-wrap-distance-top:0pt;mso-wrap-distance-bottom:0pt;margin-top:9.35pt;mso-position-vertical-relative:text;margin-left:89.4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党课结束后，组织全体党员进行分组讨论，必要时可组织党员开展交流研讨，巩固和深化党课教育效果，并向党支部报告讨论情况；</w:t>
                      </w:r>
                    </w:p>
                    <w:p>
                      <w:pPr>
                        <w:pStyle w:val="Style14"/>
                        <w:spacing w:before="0" w:after="120"/>
                        <w:ind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党支部组织委员负责向上级党组织报告党课整体情况和报告单、出席表等资料，并做好党课材料的立档归卷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三会”会议记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2" w:leader="none"/>
        </w:tabs>
        <w:jc w:val="left"/>
        <w:rPr/>
      </w:pPr>
      <w:r>
        <w:rPr/>
      </w:r>
    </w:p>
    <w:sectPr>
      <w:footerReference w:type="default" r:id="rId2"/>
      <w:type w:val="nextPage"/>
      <w:pgSz w:w="11850" w:h="16783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42:00Z</dcterms:created>
  <dc:creator>admin</dc:creator>
  <dc:description/>
  <dc:language>en-US</dc:language>
  <cp:lastModifiedBy>Administrator</cp:lastModifiedBy>
  <cp:lastPrinted>2019-10-25T17:21:00Z</cp:lastPrinted>
  <dcterms:modified xsi:type="dcterms:W3CDTF">2019-11-0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