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高一组团体总分统计表</w:t>
          </w:r>
          <w:r>
            <w:rPr>
              <w:lang w:val="en-US" w:eastAsia="en-US"/>
            </w:rPr>
            <w:tab/>
          </w:r>
          <w:hyperlink w:anchor="__RefHeading___Toc5307589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二组团体总分统计表</w:t>
          </w:r>
          <w:r>
            <w:rPr>
              <w:lang w:val="en-US" w:eastAsia="en-US"/>
            </w:rPr>
            <w:tab/>
          </w:r>
          <w:hyperlink w:anchor="__RefHeading___Toc5307589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三组团体总分统计表</w:t>
          </w:r>
          <w:r>
            <w:rPr>
              <w:lang w:val="en-US" w:eastAsia="en-US"/>
            </w:rPr>
            <w:tab/>
          </w:r>
          <w:hyperlink w:anchor="__RefHeading___Toc5307589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七年级团体总分统计表</w:t>
          </w:r>
          <w:r>
            <w:rPr>
              <w:lang w:val="en-US" w:eastAsia="en-US"/>
            </w:rPr>
            <w:tab/>
          </w:r>
          <w:hyperlink w:anchor="__RefHeading___Toc5307589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八年级团体总分统计表</w:t>
          </w:r>
          <w:r>
            <w:rPr>
              <w:lang w:val="en-US" w:eastAsia="en-US"/>
            </w:rPr>
            <w:tab/>
          </w:r>
          <w:hyperlink w:anchor="__RefHeading___Toc5307589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九年级团体总分统计表</w:t>
          </w:r>
          <w:r>
            <w:rPr>
              <w:lang w:val="en-US" w:eastAsia="en-US"/>
            </w:rPr>
            <w:tab/>
          </w:r>
          <w:hyperlink w:anchor="__RefHeading___Toc5307589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破纪录统计表</w:t>
          </w:r>
          <w:r>
            <w:rPr>
              <w:lang w:val="en-US" w:eastAsia="en-US"/>
            </w:rPr>
            <w:tab/>
          </w:r>
          <w:hyperlink w:anchor="__RefHeading___Toc5307589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达等级统计表</w:t>
          </w:r>
          <w:r>
            <w:rPr>
              <w:lang w:val="en-US" w:eastAsia="en-US"/>
            </w:rPr>
            <w:tab/>
          </w:r>
          <w:hyperlink w:anchor="__RefHeading___Toc5307589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一组项目名次统计表</w:t>
          </w:r>
          <w:r>
            <w:rPr>
              <w:lang w:val="en-US" w:eastAsia="en-US"/>
            </w:rPr>
            <w:tab/>
          </w:r>
          <w:hyperlink w:anchor="__RefHeading___Toc5307589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二组项目名次统计表</w:t>
          </w:r>
          <w:r>
            <w:rPr>
              <w:lang w:val="en-US" w:eastAsia="en-US"/>
            </w:rPr>
            <w:tab/>
          </w:r>
          <w:hyperlink w:anchor="__RefHeading___Toc53075894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三组项目名次统计表</w:t>
          </w:r>
          <w:r>
            <w:rPr>
              <w:lang w:val="en-US" w:eastAsia="en-US"/>
            </w:rPr>
            <w:tab/>
          </w:r>
          <w:hyperlink w:anchor="__RefHeading___Toc5307589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七年级项目名次统计表</w:t>
          </w:r>
          <w:r>
            <w:rPr>
              <w:lang w:val="en-US" w:eastAsia="en-US"/>
            </w:rPr>
            <w:tab/>
          </w:r>
          <w:hyperlink w:anchor="__RefHeading___Toc53075894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八年级项目名次统计表</w:t>
          </w:r>
          <w:r>
            <w:rPr>
              <w:lang w:val="en-US" w:eastAsia="en-US"/>
            </w:rPr>
            <w:tab/>
          </w:r>
          <w:hyperlink w:anchor="__RefHeading___Toc53075894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九年级项目名次统计表</w:t>
          </w:r>
          <w:r>
            <w:rPr>
              <w:lang w:val="en-US" w:eastAsia="en-US"/>
            </w:rPr>
            <w:tab/>
          </w:r>
          <w:hyperlink w:anchor="__RefHeading___Toc530758945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隶书;宋体" w:hAnsi="隶书;宋体" w:eastAsia="隶书;宋体"/>
          <w:b/>
          <w:b/>
          <w:sz w:val="36"/>
          <w:lang w:val="en-US" w:eastAsia="en-US"/>
        </w:rPr>
      </w:pPr>
      <w:r>
        <w:rPr>
          <w:rFonts w:eastAsia="隶书;宋体" w:ascii="隶书;宋体" w:hAnsi="隶书;宋体"/>
          <w:b/>
          <w:sz w:val="36"/>
          <w:lang w:val="en-US" w:eastAsia="en-US"/>
        </w:rPr>
      </w:r>
    </w:p>
    <w:p>
      <w:pPr>
        <w:pStyle w:val="Heading1"/>
        <w:rPr/>
      </w:pPr>
      <w:bookmarkStart w:id="0" w:name="__RefHeading___Toc530758932"/>
      <w:bookmarkEnd w:id="0"/>
      <w:r>
        <w:rPr/>
        <w:t>高一组团体总分统计表</w:t>
      </w:r>
    </w:p>
    <w:tbl>
      <w:tblPr>
        <w:tblW w:w="7035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562"/>
        <w:gridCol w:w="469"/>
        <w:gridCol w:w="469"/>
        <w:gridCol w:w="469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" w:name="__RefHeading___Toc530758933"/>
      <w:bookmarkEnd w:id="1"/>
      <w:r>
        <w:rPr/>
        <w:t>高二组团体总分统计表</w:t>
      </w:r>
    </w:p>
    <w:tbl>
      <w:tblPr>
        <w:tblW w:w="657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469"/>
        <w:gridCol w:w="376"/>
        <w:gridCol w:w="376"/>
        <w:gridCol w:w="469"/>
        <w:gridCol w:w="469"/>
        <w:gridCol w:w="469"/>
        <w:gridCol w:w="469"/>
        <w:gridCol w:w="562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2" w:name="__RefHeading___Toc530758934"/>
      <w:bookmarkEnd w:id="2"/>
      <w:r>
        <w:rPr/>
        <w:t>高三组团体总分统计表</w:t>
      </w:r>
    </w:p>
    <w:tbl>
      <w:tblPr>
        <w:tblW w:w="69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562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3" w:name="__RefHeading___Toc530758935"/>
      <w:bookmarkEnd w:id="3"/>
      <w:r>
        <w:rPr/>
        <w:t>七年级团体总分统计表</w:t>
      </w:r>
    </w:p>
    <w:tbl>
      <w:tblPr>
        <w:tblW w:w="638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4" w:name="__RefHeading___Toc530758936"/>
      <w:bookmarkEnd w:id="4"/>
      <w:r>
        <w:rPr/>
        <w:t>八年级团体总分统计表</w:t>
      </w:r>
    </w:p>
    <w:tbl>
      <w:tblPr>
        <w:tblW w:w="6287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5" w:name="__RefHeading___Toc530758937"/>
      <w:bookmarkEnd w:id="5"/>
      <w:r>
        <w:rPr/>
        <w:t>九年级团体总分统计表</w:t>
      </w:r>
    </w:p>
    <w:tbl>
      <w:tblPr>
        <w:tblW w:w="638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6" w:name="__RefHeading___Toc530758938"/>
      <w:bookmarkEnd w:id="6"/>
      <w:r>
        <w:rPr/>
        <w:t>破纪录统计表</w:t>
      </w:r>
    </w:p>
    <w:tbl>
      <w:tblPr>
        <w:tblW w:w="766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92"/>
        <w:gridCol w:w="748"/>
        <w:gridCol w:w="1306"/>
        <w:gridCol w:w="562"/>
        <w:gridCol w:w="376"/>
        <w:gridCol w:w="748"/>
        <w:gridCol w:w="748"/>
        <w:gridCol w:w="841"/>
        <w:gridCol w:w="841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一年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一组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8.95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9.20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二年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二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7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6.7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:06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:06.13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4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37.48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三级跳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33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7" w:name="__RefHeading___Toc530758939"/>
      <w:bookmarkEnd w:id="7"/>
      <w:r>
        <w:rPr/>
        <w:t>达等级统计表</w:t>
      </w:r>
    </w:p>
    <w:tbl>
      <w:tblPr>
        <w:tblW w:w="7037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841"/>
        <w:gridCol w:w="1479"/>
        <w:gridCol w:w="628"/>
        <w:gridCol w:w="416"/>
        <w:gridCol w:w="841"/>
        <w:gridCol w:w="841"/>
        <w:gridCol w:w="735"/>
        <w:gridCol w:w="62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速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鑫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鑫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鑫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3.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鑫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3.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三级跳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8" w:name="__RefHeading___Toc530758940"/>
      <w:bookmarkEnd w:id="8"/>
      <w:r>
        <w:rPr/>
        <w:t>高一组项目名次统计表</w:t>
      </w:r>
    </w:p>
    <w:tbl>
      <w:tblPr>
        <w:tblW w:w="80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义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建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国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州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俊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思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泽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家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佳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倩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一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敏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鹏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义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建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栋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钧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亮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倩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锃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淋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宜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鹏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彦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思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郑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子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家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雅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彬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曼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嘉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少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5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君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中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朝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郑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子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2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筱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雯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彬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一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7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冰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恩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朝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7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彦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0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晨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4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晓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国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0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志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宇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剑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航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文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金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棣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筱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佩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雨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慧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含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智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思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中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涵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锦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智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姿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昨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梅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逸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杉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筱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萍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宇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宇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轶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文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州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成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锦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自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小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萍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海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洪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玲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金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智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天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以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荣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毅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兴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海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怡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于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慧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维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怡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9" w:name="__RefHeading___Toc530758941"/>
      <w:bookmarkEnd w:id="9"/>
      <w:r>
        <w:rPr/>
        <w:t>高二组项目名次统计表</w:t>
      </w:r>
    </w:p>
    <w:tbl>
      <w:tblPr>
        <w:tblW w:w="80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函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嘉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家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凯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依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怡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泽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见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函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中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韦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美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舒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伟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见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晨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斌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栩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紫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7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韦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晨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钊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0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晨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海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虹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7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紫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7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可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钊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首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7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叶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7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亦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益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一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文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伟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浩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凌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青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清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丹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瑜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纪晨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嘉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立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仕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成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可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鑫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晨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美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伟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奕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一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益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青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佳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丽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彦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益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力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昱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正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宇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敬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鸿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哲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浈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璐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雪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依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0" w:name="__RefHeading___Toc530758942"/>
      <w:bookmarkEnd w:id="10"/>
      <w:r>
        <w:rPr/>
        <w:t>高三组项目名次统计表</w:t>
      </w:r>
    </w:p>
    <w:tbl>
      <w:tblPr>
        <w:tblW w:w="80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海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元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伟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德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尔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鸿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雄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瑛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亦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依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烨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晨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书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丹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海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鹏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剑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嘉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雄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伟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思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亦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依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俐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秋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丽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海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一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力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静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楠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富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尔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锦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培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怡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励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秋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一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毅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锦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廷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平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智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9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1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谊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1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培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4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丽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0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书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烨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2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宁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郑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平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李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6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智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8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展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新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谊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义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志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声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缙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书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东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富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彬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毅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慧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美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依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少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瑞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裕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毅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旺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海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潇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益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泳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仕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淑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思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瑛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慧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慧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琪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志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泳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声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展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潇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嘉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朝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仕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淑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丽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雪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灵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海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靖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汉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海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瑞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林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丽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海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宸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美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智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姗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1" w:name="__RefHeading___Toc530758943"/>
      <w:bookmarkEnd w:id="11"/>
      <w:r>
        <w:rPr/>
        <w:t>七年级项目名次统计表</w:t>
      </w:r>
    </w:p>
    <w:tbl>
      <w:tblPr>
        <w:tblW w:w="6449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934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宇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俊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天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荣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传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海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薇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忆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云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栗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梓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毛泽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鸿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茅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一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章锦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涵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薇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琪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乐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雅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凯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嘉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郑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宝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2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边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林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哲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逸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羽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渝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蔡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7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晟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3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边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宇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7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忆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懿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一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宇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宇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伟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景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博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钰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沁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轩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伊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家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蔡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俊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硕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张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靓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依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紫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承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郑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煌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荣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钰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蔡若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张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梓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仪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雨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吴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子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鸿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吉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张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书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怡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2" w:name="__RefHeading___Toc530758944"/>
      <w:bookmarkEnd w:id="12"/>
      <w:r>
        <w:rPr/>
        <w:t>八年级项目名次统计表</w:t>
      </w:r>
    </w:p>
    <w:tbl>
      <w:tblPr>
        <w:tblW w:w="635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振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胡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智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奇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志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振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佳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思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羿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思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忆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震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振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志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奇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哲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仁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羿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思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佳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晨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子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刘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振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9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易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子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若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雪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依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秋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胡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0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易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永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5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艳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0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子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亦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秋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伟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0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如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浩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弈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智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泽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智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宇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思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艳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忆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伊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震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刘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郑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斌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若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灵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舒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康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智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哲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志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中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志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灵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亦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雨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云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正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邹正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耿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陈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皇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晓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怡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麦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3" w:name="__RefHeading___Toc530758945"/>
      <w:bookmarkEnd w:id="13"/>
      <w:r>
        <w:rPr/>
        <w:t>九年级项目名次统计表</w:t>
      </w:r>
    </w:p>
    <w:tbl>
      <w:tblPr>
        <w:tblW w:w="635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志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壮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浩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振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熠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巧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嘉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孟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艳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雨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泽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壮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慧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小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嘉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圣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翔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江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剑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雨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晓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雨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涵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泳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丽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江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凌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伟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2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伟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超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7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祥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8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薇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2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锦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劲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甜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峥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敏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阳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泽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珏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飞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扬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玲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劲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益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巧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伟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剑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宏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海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珏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伟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薇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雨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圣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昕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昕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子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陈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志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益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祥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涵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灵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慧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玲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昕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兰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嘉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志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晓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林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家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浩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晓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习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宇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铃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7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;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0:00Z</dcterms:created>
  <dc:creator>User</dc:creator>
  <dc:description/>
  <cp:keywords/>
  <dc:language>en-US</dc:language>
  <cp:lastModifiedBy>User</cp:lastModifiedBy>
  <dcterms:modified xsi:type="dcterms:W3CDTF">2018-11-23T09:53:00Z</dcterms:modified>
  <cp:revision>1</cp:revision>
  <dc:subject/>
  <dc:title>目  录</dc:title>
</cp:coreProperties>
</file>