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548"/>
        <w:gridCol w:w="1829"/>
        <w:gridCol w:w="795"/>
        <w:gridCol w:w="1215"/>
        <w:gridCol w:w="915"/>
        <w:gridCol w:w="7166"/>
      </w:tblGrid>
      <w:tr>
        <w:trPr>
          <w:trHeight w:val="754" w:hRule="atLeast"/>
        </w:trPr>
        <w:tc>
          <w:tcPr>
            <w:tcW w:w="141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仙游县合法持证教育培训机构一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总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1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来源：仙游县教育局     截止时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.01.25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（学校）名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中心（学校）地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举办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人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学内容</w:t>
            </w:r>
          </w:p>
        </w:tc>
      </w:tr>
      <w:tr>
        <w:trPr>
          <w:trHeight w:val="5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新华教育培训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东门社区居委会东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文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数学英语，初中：语文数学英语物理化学思品，高中：语文数学物理思品）</w:t>
            </w:r>
          </w:p>
        </w:tc>
      </w:tr>
      <w:tr>
        <w:trPr>
          <w:trHeight w:val="1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德优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党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Style w:val="Font61"/>
                <w:lang w:bidi="ar"/>
              </w:rPr>
              <w:t>16</w:t>
            </w:r>
            <w:r>
              <w:rPr>
                <w:rStyle w:val="Font61"/>
                <w:lang w:bidi="ar"/>
              </w:rPr>
              <w:t>号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素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梅吴玮婷陈素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数学</w:t>
            </w:r>
            <w:r>
              <w:rPr>
                <w:rStyle w:val="Font61"/>
                <w:lang w:bidi="ar"/>
              </w:rPr>
              <w:t>、英语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艺术类培训（美术、书法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恩典培训学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南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61"/>
                <w:lang w:bidi="ar"/>
              </w:rPr>
              <w:t>76</w:t>
            </w:r>
            <w:r>
              <w:rPr>
                <w:rStyle w:val="Font61"/>
                <w:lang w:bidi="ar"/>
              </w:rPr>
              <w:t>号楼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燕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斌傅汉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数学、英语，初中：语文、数学、英语，高中：语文、英语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乐高教育培训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十字社区胜南副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Style w:val="Font61"/>
                <w:lang w:bidi="ar"/>
              </w:rPr>
              <w:t>-B</w:t>
            </w:r>
            <w:r>
              <w:rPr>
                <w:rStyle w:val="Font61"/>
                <w:lang w:bidi="ar"/>
              </w:rPr>
              <w:t>幢、</w:t>
            </w:r>
            <w:r>
              <w:rPr>
                <w:rStyle w:val="Font61"/>
                <w:lang w:bidi="ar"/>
              </w:rPr>
              <w:t>A</w:t>
            </w:r>
            <w:r>
              <w:rPr>
                <w:rStyle w:val="Font61"/>
                <w:lang w:bidi="ar"/>
              </w:rPr>
              <w:t>幢、</w:t>
            </w:r>
            <w:r>
              <w:rPr>
                <w:rStyle w:val="Font61"/>
                <w:lang w:bidi="ar"/>
              </w:rPr>
              <w:t>B</w:t>
            </w:r>
            <w:r>
              <w:rPr>
                <w:rStyle w:val="Font61"/>
                <w:lang w:bidi="ar"/>
              </w:rPr>
              <w:t>幢、</w:t>
            </w:r>
            <w:r>
              <w:rPr>
                <w:rStyle w:val="Font61"/>
                <w:lang w:bidi="ar"/>
              </w:rPr>
              <w:t>E</w:t>
            </w:r>
            <w:r>
              <w:rPr>
                <w:rStyle w:val="Font61"/>
                <w:lang w:bidi="ar"/>
              </w:rPr>
              <w:t>幢</w:t>
            </w:r>
            <w:r>
              <w:rPr>
                <w:rStyle w:val="Font61"/>
                <w:lang w:bidi="ar"/>
              </w:rPr>
              <w:t>2E1</w:t>
            </w:r>
            <w:r>
              <w:rPr>
                <w:rStyle w:val="Font61"/>
                <w:lang w:bidi="ar"/>
              </w:rPr>
              <w:t>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雪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肖敏 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林小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科类培训（小学：语文、英语，初中：语文、英语、物理、化学、生物，高中：语文、化学、物理） </w:t>
            </w:r>
            <w:r>
              <w:rPr>
                <w:rStyle w:val="Font61"/>
                <w:rFonts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艺术类培训（舞蹈、口才、书法、钢琴、古筝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财富恩典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坝垄社区居委会法院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丽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斌傅汉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数学、英语，初中：语文、数学、英语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小飞天教育培训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南桥社区南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素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素全 陈张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素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舞蹈、朗诵、声乐、钢琴、民族乐器、书法、美术）</w:t>
            </w:r>
          </w:p>
        </w:tc>
      </w:tr>
      <w:tr>
        <w:trPr>
          <w:trHeight w:val="2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学探教育培训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城内社区居委会学府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、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肖宇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数学、英语，初中：语文、数学、英语、物理、化学、思品、历史、地理，高中：语文、数学、英语、化学、思品、历史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英启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东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丽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秀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秀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，初中：物理、英语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仙优学堂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东门社区学府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-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4-246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碧琳朱艳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碧琳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，初中：语文、英语、数学，高中：语文、英语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名正教育培训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南镇玉田社区居委会东一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燕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奕奕 黄芹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奕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数学、英语，初中：英语）</w:t>
            </w:r>
            <w:r>
              <w:rPr>
                <w:rStyle w:val="Font6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艺术类培训（书法、素描、古筝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学有方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十字社区胜利路大家乐生鲜超市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数学、英语，初中：数学、英语，高中：数学、英语）</w:t>
            </w:r>
            <w:r>
              <w:rPr>
                <w:rStyle w:val="Font61"/>
                <w:rFonts w:eastAsia="Calibri"/>
                <w:lang w:bidi="ar"/>
              </w:rPr>
              <w:t xml:space="preserve">   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莆田市仙游县听你说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南桥社区文嵩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少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赛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赛红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小学朗诵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坤凡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郊尾镇后溪村圣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芳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数学、英语，初中：英语、化学）</w:t>
            </w:r>
            <w:r>
              <w:rPr>
                <w:rStyle w:val="Font61"/>
                <w:rFonts w:eastAsia="Calibri"/>
                <w:lang w:bidi="ar"/>
              </w:rPr>
              <w:t xml:space="preserve">   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禾梦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东门社区学府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顺安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-2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-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清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蔡斌玉 蔡志平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斌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幼儿英语，小学英语，初中英语）</w:t>
            </w:r>
            <w:r>
              <w:rPr>
                <w:rStyle w:val="Font61"/>
                <w:rFonts w:eastAsia="Calibri"/>
                <w:lang w:bidi="ar"/>
              </w:rPr>
              <w:t xml:space="preserve">   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乐洋筝语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木兰滨河新村闲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瑶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瑶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，初中：语文）</w:t>
            </w:r>
            <w:r>
              <w:rPr>
                <w:rStyle w:val="Font6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艺术类培训（美术、音乐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爱赢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南镇玉田社区居委会玉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登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登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美术、音乐、书法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小凡子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南镇仙安社区居委会兴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依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依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依凡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声乐、钢琴、舞蹈、古筝、素描、国画、书法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小娜培训学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洪桥社区龙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商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娜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娜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娜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美术、音乐、钢琴、古筝、舞蹈、书法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金辉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枫亭镇霞街社区滨江步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-B2 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金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进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进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声乐、钢琴、舞蹈、古筝）</w:t>
            </w:r>
          </w:p>
        </w:tc>
      </w:tr>
      <w:tr>
        <w:trPr>
          <w:trHeight w:val="1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金芭蕾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洪桥社区尚书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美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声乐、钢琴、舞蹈、古筝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一一向上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枫亭镇海安村寺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、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彩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英语）艺术类培训（舞蹈、声乐、绘画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金话筒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法院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加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明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明霞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）艺术类培训（声乐、古筝、朗诵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林子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南镇玉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芬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荣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素描、国画、书法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彩红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南镇柳坑社区居委会亥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安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红张建生陈正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红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音乐、舞蹈、书法、美术、朗读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解忧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法院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喜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明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，初中：数学、高中：数学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博熠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南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楼二层南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锦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）艺术类培训（声乐、舞蹈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思立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赖店镇南坂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、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灵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智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智勇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语文、英语、数学，初中：语文、数学、化学，高中：化学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莆田市仙游县艺扬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榜头镇紫檀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.792.796.7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二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莉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舞蹈）</w:t>
            </w:r>
          </w:p>
        </w:tc>
      </w:tr>
      <w:tr>
        <w:trPr>
          <w:trHeight w:val="1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向旸培训学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鲤城街道洪桥社区鲤中步行商业街（财富广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霜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莆田市向旸投资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霜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类培训（书法、素描、国画、语言、美术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乐舞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枫亭镇枫亭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一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少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妮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妮妮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数学）艺术类培训（舞蹈）</w:t>
            </w:r>
          </w:p>
        </w:tc>
      </w:tr>
      <w:tr>
        <w:trPr>
          <w:trHeight w:val="1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艺方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大济镇大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秋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秋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秋仙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英语、数学）艺术类培训（美术）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正步教育培训中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游县榜头镇九仙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三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志红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类培训（小学：英语、数学、语文，初中：数学、英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6:00Z</dcterms:created>
  <dc:creator>淡心</dc:creator>
  <dc:description/>
  <dc:language>en-US</dc:language>
  <cp:lastModifiedBy>Chen Ping</cp:lastModifiedBy>
  <dcterms:modified xsi:type="dcterms:W3CDTF">2021-01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