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482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(</w:t>
      </w:r>
      <w:r>
        <w:rPr>
          <w:rFonts w:cs="宋体"/>
          <w:b/>
          <w:kern w:val="0"/>
          <w:sz w:val="24"/>
          <w:lang w:eastAsia="zh-CN"/>
        </w:rPr>
        <w:t>二</w:t>
      </w:r>
      <w:r>
        <w:rPr>
          <w:rFonts w:cs="宋体"/>
          <w:b/>
          <w:kern w:val="0"/>
          <w:sz w:val="24"/>
        </w:rPr>
        <w:t>)</w:t>
      </w:r>
      <w:r>
        <w:rPr>
          <w:rFonts w:cs="宋体"/>
          <w:b/>
          <w:kern w:val="0"/>
          <w:sz w:val="24"/>
        </w:rPr>
        <w:t>高中数学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kern w:val="0"/>
          <w:szCs w:val="21"/>
          <w:lang w:val="en-US" w:eastAsia="zh-CN"/>
        </w:rPr>
        <w:t>高中数学课程分为必修课程、</w:t>
      </w:r>
      <w:r>
        <w:rPr>
          <w:rFonts w:cs="宋体"/>
          <w:kern w:val="0"/>
          <w:szCs w:val="21"/>
          <w:lang w:val="en-US" w:eastAsia="zh-CN"/>
        </w:rPr>
        <w:t>选择性必修课程和选修课程。高中数学课程内容突出函数、几何与代数、概率与统计、数学建模活动与数学探究活动四条主线，它们贯穿必修、选择性必修和选修课</w:t>
      </w:r>
      <w:r>
        <w:rPr>
          <w:rFonts w:ascii="SYJ-PK748200011ab;Segoe Print" w:hAnsi="SYJ-PK748200011ab;Segoe Print" w:cs="SYJ-PK748200011ab;Segoe Print" w:eastAsia="SYJ-PK748200011ab;Segoe Print"/>
          <w:color w:val="000000"/>
          <w:kern w:val="0"/>
          <w:sz w:val="23"/>
          <w:szCs w:val="23"/>
          <w:lang w:val="en-US" w:eastAsia="zh-CN" w:bidi="ar"/>
        </w:rPr>
        <w:t>程</w:t>
      </w:r>
      <w:r>
        <w:rPr>
          <w:rFonts w:cs="宋体"/>
          <w:kern w:val="0"/>
          <w:szCs w:val="21"/>
          <w:lang w:val="en-US" w:eastAsia="zh-CN"/>
        </w:rPr>
        <w:t>。</w:t>
      </w:r>
      <w:r>
        <w:rPr>
          <w:rFonts w:cs="宋体"/>
          <w:kern w:val="0"/>
          <w:szCs w:val="21"/>
          <w:lang w:val="en-US" w:eastAsia="zh-CN"/>
        </w:rPr>
        <w:t>数学文化融入课程内容。高中数学课程结构如下：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7725" cy="560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 w:cs="宋体"/>
          <w:kern w:val="0"/>
          <w:szCs w:val="21"/>
          <w:lang w:val="en-US" w:eastAsia="zh-CN"/>
        </w:rPr>
      </w:pPr>
      <w:r>
        <w:rPr>
          <w:rFonts w:eastAsia="宋体" w:cs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说明：数学文化是指数学的思想、精神、语言、方法、观点</w:t>
      </w:r>
      <w:r>
        <w:rPr>
          <w:rFonts w:cs="宋体"/>
          <w:kern w:val="0"/>
          <w:szCs w:val="21"/>
          <w:lang w:val="en-US" w:eastAsia="zh-CN"/>
        </w:rPr>
        <w:t>，</w:t>
      </w:r>
      <w:r>
        <w:rPr>
          <w:rFonts w:cs="宋体"/>
          <w:kern w:val="0"/>
          <w:szCs w:val="21"/>
          <w:lang w:val="en-US" w:eastAsia="zh-CN"/>
        </w:rPr>
        <w:t>以及它们的形成和发展；还包括数学在人类生活、科学技术、社会发展中的贡献和意义，以及与数学相关的人文活动。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（三）学分与选课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１</w:t>
      </w:r>
      <w:r>
        <w:rPr>
          <w:rFonts w:cs="Times New Roman" w:eastAsia="Times New Roman"/>
          <w:kern w:val="0"/>
          <w:szCs w:val="21"/>
          <w:lang w:val="en-US" w:eastAsia="zh-CN"/>
        </w:rPr>
        <w:t></w:t>
      </w:r>
      <w:r>
        <w:rPr>
          <w:rFonts w:cs="宋体"/>
          <w:kern w:val="0"/>
          <w:szCs w:val="21"/>
          <w:lang w:val="en-US" w:eastAsia="zh-CN"/>
        </w:rPr>
        <w:t>学分设置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必修课程８学分，选择性必修课程６学分，选修课程６学分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选修课程的分类、内容及学分如下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Ａ类课程包括微积分、空间向量与代数、概率与统计三个专题，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其中微积分２．５学分，空间向量与代数２学分，概率与统计１．５学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分。供有志于学习数理类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（如数学、物理、计算机、精密仪器等）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专业的学生选择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Ｂ类课程包括微积分、空间向量与代数、应用统计、模型四个专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题，其中微积分２学分，空间向量与代数１学分，应用统计２学分，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模型１学分。供有志于学习经济、社会类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（如数理经济、社会学等）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和部分理工类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（如化学、生物、机械等）专业的学生选择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Ｃ类课程包括逻辑推理初步、数学模型、社会调查与数据分析三个专题，每个专题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２学分。供有志于学习人文类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（如语言、历史等）专业的学生选择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Ｄ类课程包括美与数学、音乐中的数学、美术中的数学、体育运动中的数学四个专题，每个专题１学分。供有志于学习体育、艺术（包括音乐、美术）类等专业的学生选择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Ｅ类课程包括拓展视野、日常生活、地方特色的数学课程，还包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括大学数学先修课程等。大学数学先修课程包括三个专题：微积分、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解析几何与线性代数、概率论与数理统计，每个专题６学分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２</w:t>
      </w:r>
      <w:r>
        <w:rPr>
          <w:rFonts w:cs="Times New Roman" w:eastAsia="Times New Roman"/>
          <w:kern w:val="0"/>
          <w:szCs w:val="21"/>
          <w:lang w:val="en-US" w:eastAsia="zh-CN"/>
        </w:rPr>
        <w:t></w:t>
      </w:r>
      <w:r>
        <w:rPr>
          <w:rFonts w:cs="宋体"/>
          <w:kern w:val="0"/>
          <w:szCs w:val="21"/>
          <w:lang w:val="en-US" w:eastAsia="zh-CN"/>
        </w:rPr>
        <w:t>课程定位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必修课程为学生发展提供共同基础，是高中毕业的数学学业水平考试的内容要求，也是高考的内容要求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选择性必修课程是供学生选择的课程，也是高考的内容要求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选修课程为学生确定发展方向提供引导，为学生展示数学才能提供平台，为学生发展数学兴趣提供选择，为大学自主招生提供参考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３</w:t>
      </w:r>
      <w:r>
        <w:rPr>
          <w:rFonts w:cs="Times New Roman" w:eastAsia="Times New Roman"/>
          <w:kern w:val="0"/>
          <w:szCs w:val="21"/>
          <w:lang w:val="en-US" w:eastAsia="zh-CN"/>
        </w:rPr>
        <w:t></w:t>
      </w:r>
      <w:r>
        <w:rPr>
          <w:rFonts w:cs="宋体"/>
          <w:kern w:val="0"/>
          <w:szCs w:val="21"/>
          <w:lang w:val="en-US" w:eastAsia="zh-CN"/>
        </w:rPr>
        <w:t>选课说明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如果学生以高中毕业为目标，可以只学习必修课程，参加高中毕业的数学学业水平考试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如果学生计划通过参加高考进入高等学校学习，必须学习必修课程和选择性必修课程，参加数学高考。如果学生在上述选择的基础上，还希望多学习一些数学课程，可以在选择性必修课程或选修课程中，根据自身未来发展的需求进行选择。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在选修课程中可以选择某一类课程，例如，Ａ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类课程；也可以选择某类课程中的某个专题，例如，Ｅ类大学先修课程中的微积分；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  <w:lang w:val="en-US" w:eastAsia="zh-CN"/>
        </w:rPr>
        <w:t>还可以选择某些专题的组合，例如，Ｄ类课程中的美与数学、Ｃ类课程中的社会调查与数据分析等</w:t>
      </w:r>
      <w:r>
        <w:rPr>
          <w:rFonts w:cs="宋体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J-PK748200011ab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7:00Z</dcterms:created>
  <dc:creator>郑志坤</dc:creator>
  <dc:description/>
  <dc:language>en-US</dc:language>
  <cp:lastModifiedBy>陈萍</cp:lastModifiedBy>
  <dcterms:modified xsi:type="dcterms:W3CDTF">2021-11-13T14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3FA4DF8242FC9B58539D0FB49634</vt:lpwstr>
  </property>
  <property fmtid="{D5CDD505-2E9C-101B-9397-08002B2CF9AE}" pid="3" name="KSOProductBuildVer">
    <vt:lpwstr>2052-11.1.0.11045</vt:lpwstr>
  </property>
</Properties>
</file>