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仙游县教育局转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教育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组织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省特级教师评选工作的通知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640"/>
        <w:ind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莆田市教育局转发</w:t>
      </w:r>
      <w:r>
        <w:rPr>
          <w:rFonts w:ascii="仿宋_GB2312" w:hAnsi="仿宋_GB2312" w:cs="仿宋_GB2312" w:eastAsia="仿宋_GB2312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sz w:val="32"/>
          <w:szCs w:val="32"/>
        </w:rPr>
        <w:t>关于组织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特级教师评选工作的通知》（莆教人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并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教育厅下达给我市推荐名额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含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具有较大知名度和较强影响力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青年教师；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上根据各地在职专任教师的比例，同时适当参考各地教育事业发展情况进行分配，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比例分配</w:t>
      </w:r>
      <w:r>
        <w:rPr>
          <w:rFonts w:ascii="仿宋_GB2312" w:hAnsi="仿宋_GB2312" w:cs="仿宋_GB2312" w:eastAsia="仿宋_GB2312"/>
          <w:sz w:val="32"/>
          <w:szCs w:val="32"/>
        </w:rPr>
        <w:t>推荐名额</w:t>
      </w:r>
      <w:r>
        <w:rPr>
          <w:rFonts w:ascii="仿宋_GB2312" w:hAnsi="仿宋_GB2312" w:cs="仿宋_GB2312" w:eastAsia="仿宋_GB2312"/>
          <w:sz w:val="32"/>
          <w:szCs w:val="32"/>
        </w:rPr>
        <w:t>给我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（见附件一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县区、市直有关学校应根据闽教师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文件精神，按照规定的评选条件、推荐评选办法和工作要求以及我市下达的推荐名额，认真做好申报推荐工作。在开展特级教师人选推荐工作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统筹兼顾不同类型、不同层次的学校和不同学科教师的代表性。我县推荐人选中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乡村教师原则上应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，初中教师原则上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中等职业学校教师原则上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校级正职领导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并关注特殊教育和民办学校的人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特级教师是师德的表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育人的模范、教学的专家。凡存在教育部《中小学教师违反职业道德行为处理办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修订）》和《福建省中小学幼儿园教师违反职业道德行为处理实施细则（试行）》列举违反职业道德行为的，均不得提名或推荐。凡弄虚作假的，一经查实，取消其参评资格或荣誉称号，并终身不得申报。对在推荐评选工作中营私舞弊、失职渎职、借机谋取私利、收受贿赂等违法违纪行为的，按照有关规定予以严肃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对象上报前，应按干部管理权限征求干部管理部门、纪检监察机关和公安机关的意见。</w:t>
      </w:r>
      <w:r>
        <w:rPr>
          <w:rFonts w:ascii="仿宋_GB2312" w:hAnsi="仿宋_GB2312" w:cs="仿宋_GB2312" w:eastAsia="仿宋_GB2312"/>
          <w:sz w:val="32"/>
          <w:szCs w:val="32"/>
        </w:rPr>
        <w:t>在主管部门网站和所在学校（单位）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无异议后上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（单位）及主管部门应负责审核验证上报材料并分别加盖印章（未盖章的视为无效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旬召开推荐会议，对各学校推荐对象申报材料进行审核评议推荐。各学校务必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特级教师推荐材料上报我局人事与师资管理股，逾期不予受理。联系人：朱明荣，联系电话：</w:t>
      </w:r>
      <w:r>
        <w:rPr>
          <w:rFonts w:eastAsia="仿宋_GB2312" w:cs="仿宋_GB2312" w:ascii="仿宋_GB2312" w:hAnsi="仿宋_GB2312"/>
          <w:sz w:val="32"/>
          <w:szCs w:val="32"/>
        </w:rPr>
        <w:t>8395319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xyxjyjrsg@126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推荐特级教师须提交以下材料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关于推荐特级教师人选的报告（包括评选程序、教学答辩和专业技能测试、评选结果、公示情况、推荐意见等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《福建省特级教师推荐人选情况摘要表》和《福建省特级教师推荐人选情况汇总表》（各一式一份，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电子版，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《福建省特级教师推荐审批表》（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其中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另双面复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特级教师推荐人选的考察材料（一式一份，并提供电子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特级教师推荐人选的相关资质和业绩材料（一式一份，目录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特级教师推荐名额分配表</w:t>
      </w:r>
    </w:p>
    <w:p>
      <w:pPr>
        <w:pStyle w:val="Normal"/>
        <w:spacing w:lineRule="exact" w:line="560"/>
        <w:ind w:left="2342" w:hanging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《福建省教育厅关于组织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特级教师评选工作的通知》（</w:t>
      </w:r>
      <w:r>
        <w:rPr>
          <w:rFonts w:ascii="仿宋_GB2312" w:hAnsi="仿宋_GB2312" w:cs="仿宋" w:eastAsia="仿宋_GB2312"/>
          <w:sz w:val="32"/>
          <w:szCs w:val="32"/>
        </w:rPr>
        <w:t>闽教师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仙游县教育局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0:00Z</dcterms:created>
  <dc:creator>zmr</dc:creator>
  <dc:description/>
  <dc:language>en-US</dc:language>
  <cp:lastModifiedBy>Administrator</cp:lastModifiedBy>
  <cp:lastPrinted>2022-06-10T11:05:00Z</cp:lastPrinted>
  <dcterms:modified xsi:type="dcterms:W3CDTF">2022-06-10T03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ED0EAA4C479BA16E6C1DA6D74B2F</vt:lpwstr>
  </property>
  <property fmtid="{D5CDD505-2E9C-101B-9397-08002B2CF9AE}" pid="3" name="KSOProductBuildVer">
    <vt:lpwstr>2052-11.1.0.11744</vt:lpwstr>
  </property>
</Properties>
</file>