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附件一</w:t>
      </w:r>
    </w:p>
    <w:p>
      <w:pPr>
        <w:pStyle w:val="Normal"/>
        <w:rPr>
          <w:rFonts w:ascii="宋体;SimSun" w:hAnsi="宋体;SimSun" w:cs="宋体;SimSun"/>
          <w:b/>
          <w:b/>
          <w:bCs/>
          <w:kern w:val="0"/>
          <w:sz w:val="28"/>
        </w:rPr>
      </w:pPr>
      <w:r>
        <w:rPr>
          <w:rFonts w:ascii="宋体;SimSun" w:hAnsi="宋体;SimSun" w:cs="宋体;SimSun"/>
          <w:b/>
          <w:bCs/>
          <w:kern w:val="0"/>
          <w:sz w:val="28"/>
        </w:rPr>
        <w:t>软件及服务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承诺项目实施期间每次考试后，提供第三方有资质的评估机构出具全面质量评估及专家分析报告。产生的一切费用由中标人自行承担，投标人须对此项进行承诺并提供相关证明材料</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采购的教学质量监测服务系统可以在系统中根据学校需求定做各种数据报表，系统会自动生成校方所需报表。配合第三方有资质的评估机构分析报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系统软件与本校自有的校本题库软件系统直接对接，能自主导入导出校本作业，完成校本资源库的建立。</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负责所投采购系统能与采购人现有的题库软件系统能够直接对接，并且与学校的智慧校园网无缝对接，达到所有数据对接及共享</w:t>
      </w:r>
      <w:r>
        <w:rPr>
          <w:rFonts w:cs="宋体;SimSun" w:ascii="宋体;SimSun" w:hAnsi="宋体;SimSun"/>
          <w:szCs w:val="21"/>
        </w:rPr>
        <w:t xml:space="preserve">, </w:t>
      </w:r>
      <w:r>
        <w:rPr>
          <w:rFonts w:ascii="宋体;SimSun" w:hAnsi="宋体;SimSun" w:cs="宋体;SimSun"/>
          <w:szCs w:val="21"/>
        </w:rPr>
        <w:t>数据做到本地化，系统中可以直接阅读和打开。</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在采购人使用期间必须提供至少</w:t>
      </w:r>
      <w:r>
        <w:rPr>
          <w:rFonts w:cs="宋体;SimSun" w:ascii="宋体;SimSun" w:hAnsi="宋体;SimSun"/>
          <w:szCs w:val="21"/>
        </w:rPr>
        <w:t>1</w:t>
      </w:r>
      <w:r>
        <w:rPr>
          <w:rFonts w:ascii="宋体;SimSun" w:hAnsi="宋体;SimSun" w:cs="宋体;SimSun"/>
          <w:szCs w:val="21"/>
        </w:rPr>
        <w:t>名技术在每个工作日驻校服务全年，帮助学校所有老师出卷、扫卷，负责该项目的实施和培训，对所有教师进行一对一的培训，直至学校所有老师能够熟练的常态化使用。在版本升级后及时对校方进行培训。投标人须对此项进行承诺，未提供承诺的按无效投标处理。</w:t>
      </w:r>
    </w:p>
    <w:p>
      <w:pPr>
        <w:pStyle w:val="Normal"/>
        <w:spacing w:lineRule="auto" w:line="27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采购的教学质量监测服务系统不得以任何方式向家长收取费用。</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入近</w:t>
      </w:r>
      <w:r>
        <w:rPr>
          <w:rFonts w:cs="宋体;SimSun" w:ascii="宋体;SimSun" w:hAnsi="宋体;SimSun"/>
          <w:szCs w:val="21"/>
        </w:rPr>
        <w:t>5</w:t>
      </w:r>
      <w:r>
        <w:rPr>
          <w:rFonts w:ascii="宋体;SimSun" w:hAnsi="宋体;SimSun" w:cs="宋体;SimSun"/>
          <w:szCs w:val="21"/>
        </w:rPr>
        <w:t>年各学期各科目的试卷、学生成绩分析数据，按相应的学年展示。</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改变现有的学校阅卷系统进行服务，和学校智慧校园系统无缝对接，数据自动转化。</w:t>
      </w:r>
    </w:p>
    <w:p>
      <w:pPr>
        <w:pStyle w:val="Normal"/>
        <w:spacing w:lineRule="auto" w:line="276"/>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服务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 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spacing w:lineRule="auto"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80"/>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kern w:val="0"/>
          <w:szCs w:val="21"/>
        </w:rPr>
        <w:t>学业采集与分析系统软件功能和参数</w:t>
      </w:r>
      <w:r>
        <w:rPr>
          <w:rFonts w:ascii="华文楷体;hakuyoxingshu7000" w:hAnsi="华文楷体;hakuyoxingshu7000" w:cs="华文楷体;hakuyoxingshu7000" w:eastAsia="华文楷体;hakuyoxingshu7000"/>
          <w:bCs/>
          <w:kern w:val="0"/>
          <w:sz w:val="36"/>
          <w:szCs w:val="36"/>
        </w:rPr>
        <w:t xml:space="preserve">                                                                        </w:t>
      </w:r>
    </w:p>
    <w:p>
      <w:pPr>
        <w:pStyle w:val="Normal"/>
        <w:spacing w:lineRule="atLeast" w:line="0"/>
        <w:rPr>
          <w:rFonts w:ascii="宋体;SimSun" w:hAnsi="宋体;SimSun" w:cs="宋体;SimSun"/>
        </w:rPr>
      </w:pPr>
      <w:r>
        <w:rPr>
          <w:rFonts w:ascii="宋体;SimSun" w:hAnsi="宋体;SimSun" w:cs="宋体;SimSun"/>
          <w:b/>
          <w:bCs/>
        </w:rPr>
        <w:t>校园管理</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通过密码和手机短信验证码两种方式进行登录，简单便捷</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教师账号一号多校，即同一教师账号可关联多个学校，满足同一教师在不同学校或校区教学使用需求</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支持多种学校组织架构的创建，支持同一学校下存在多个校区；支持行政班、走班等多种班级类型，支持设置班级文理属性，满足新高考模式下的分层走班设置</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须支持学生信息与教师信息的逐个录入、修改；支持学生信息与教师信息的批量导入、导出</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须支持学校校长、教学主任、学科主任、年级主任、备课组长、年级主任、年级段长、班主任、学科教师多角色职务的设置，根据不同职务教师拥有不同的管理和学情查看权限</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须支持同一教师添加不同职务，选择相应的角色和年级、科目，方便教师进行后续的学业操作和学生管理</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须支持按学校、学段、年级、班级等不同范围进行学生信息的批量导出，方便进行二维码生成</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须支持进行学年管理，便捷查看各学年的基本情况与详细信息；支持整体和分年级升学年</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须支持家长自行通过微信等移动端进行学生账号绑定及解绑，支持选择推送学生实际分数或成绩等级给家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题库建设</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包含系统题库、校级题库、教师个人题库</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系统题库资源中包含高考真题、高考模拟题</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支持按照关键词搜索、年级、科目、教材章节、知识点、题型、难度、试用的考试类型、地区、年份等多种方式进行试题的筛选，方便教师选择合适的试题出卷</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须支持对试题进行使用次数、试题难度、答案解析、知识点等信息进行标注</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须支持教师对试题进行收藏至个人题库，支持教师对有问题的试题提交纠错</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须支持教师对个人题库中的题目进行自定义分类或选择是否共享至校级题库中</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须支持教师将个人组卷进行分享到学科组或者全校，保证试卷的共享范围控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智能化组卷</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对单个选择和批量选择题目加入试题篮，支持试题篮中题目的题型、题量、年度、分值进行快速预览</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对选择好的试卷进行自动推荐给分；支持对题目进行快速更换，对题目顺序、题目分值进行调整</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支持对试卷进行整体分析并给出相应分析报告，包括题型分布、难度分析、知识点分布等信息</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须支持保存试卷至教师个人卷库，支持下载</w:t>
      </w:r>
      <w:r>
        <w:rPr>
          <w:rFonts w:cs="宋体;SimSun" w:ascii="宋体;SimSun" w:hAnsi="宋体;SimSun"/>
        </w:rPr>
        <w:t>pdf</w:t>
      </w:r>
      <w:r>
        <w:rPr>
          <w:rFonts w:ascii="宋体;SimSun" w:hAnsi="宋体;SimSun" w:cs="宋体;SimSun"/>
        </w:rPr>
        <w:t>或</w:t>
      </w:r>
      <w:r>
        <w:rPr>
          <w:rFonts w:cs="宋体;SimSun" w:ascii="宋体;SimSun" w:hAnsi="宋体;SimSun"/>
        </w:rPr>
        <w:t>word</w:t>
      </w:r>
      <w:r>
        <w:rPr>
          <w:rFonts w:ascii="宋体;SimSun" w:hAnsi="宋体;SimSun" w:cs="宋体;SimSun"/>
        </w:rPr>
        <w:t>格式的试卷</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须支持下载的试卷适用于教师用卷、学生用卷、普通试卷、答案解析等不同试卷使用场景。</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ascii="宋体;SimSun" w:hAnsi="宋体;SimSun" w:cs="宋体;SimSun"/>
          <w:b/>
          <w:bCs/>
        </w:rPr>
        <w:t>创建考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 xml:space="preserve">须支持单科目与综合科目的考试创建，单科目支持文理分科考试创建； </w:t>
      </w:r>
    </w:p>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须支持日常行政班考试、新高考模式下分层走班形式的考试创建</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须支持考试结束后是否将成绩通知家长以及选择按实际分数或成绩等级通知</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须支持教师跨年级出卷，支持选择一个或多个扫描老师与管理老师</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须支持出卷后再次编辑考试信息，添加参加考试的科目与班级</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须支持在</w:t>
      </w:r>
      <w:r>
        <w:rPr>
          <w:rFonts w:cs="宋体;SimSun" w:ascii="宋体;SimSun" w:hAnsi="宋体;SimSun"/>
        </w:rPr>
        <w:t>web</w:t>
      </w:r>
      <w:r>
        <w:rPr>
          <w:rFonts w:ascii="宋体;SimSun" w:hAnsi="宋体;SimSun" w:cs="宋体;SimSun"/>
        </w:rPr>
        <w:t>端创建空白答题卡、导入第三方答题卡、复用历史答题卡等模式创建考试答题卡</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须支持答题卡的版式按照单栏、两栏、三栏版式灵活布局，纸张大小支持</w:t>
      </w:r>
      <w:r>
        <w:rPr>
          <w:rFonts w:cs="宋体;SimSun" w:ascii="宋体;SimSun" w:hAnsi="宋体;SimSun"/>
        </w:rPr>
        <w:t>B5</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16K</w:t>
      </w:r>
      <w:r>
        <w:rPr>
          <w:rFonts w:ascii="宋体;SimSun" w:hAnsi="宋体;SimSun" w:cs="宋体;SimSun"/>
        </w:rPr>
        <w:t>、</w:t>
      </w:r>
      <w:r>
        <w:rPr>
          <w:rFonts w:cs="宋体;SimSun" w:ascii="宋体;SimSun" w:hAnsi="宋体;SimSun"/>
        </w:rPr>
        <w:t>8K</w:t>
      </w:r>
      <w:r>
        <w:rPr>
          <w:rFonts w:ascii="宋体;SimSun" w:hAnsi="宋体;SimSun" w:cs="宋体;SimSun"/>
        </w:rPr>
        <w:t>、</w:t>
      </w:r>
      <w:r>
        <w:rPr>
          <w:rFonts w:cs="宋体;SimSun" w:ascii="宋体;SimSun" w:hAnsi="宋体;SimSun"/>
        </w:rPr>
        <w:t>A4</w:t>
      </w:r>
      <w:r>
        <w:rPr>
          <w:rFonts w:ascii="宋体;SimSun" w:hAnsi="宋体;SimSun" w:cs="宋体;SimSun"/>
        </w:rPr>
        <w:t>、</w:t>
      </w:r>
      <w:r>
        <w:rPr>
          <w:rFonts w:cs="宋体;SimSun" w:ascii="宋体;SimSun" w:hAnsi="宋体;SimSun"/>
        </w:rPr>
        <w:t>A3</w:t>
      </w:r>
      <w:r>
        <w:rPr>
          <w:rFonts w:ascii="宋体;SimSun" w:hAnsi="宋体;SimSun" w:cs="宋体;SimSun"/>
        </w:rPr>
        <w:t>等纸张大小样式</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须答题卡排版支持单选、多选、判断、填空、解答等常用题型，同时也支持不同学科的特殊题型，如英语阅读理解、完形填空、作文等题型设置</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须支持选择客观题纵向排版或横向排版以及是否合并填涂，支持自定义填空题每行的空数以及是否分题换行等灵活排版方式</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须支持在答题卡上便捷调整作答区域大小，调整题目顺序</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须支持对各种题型进行单独或批量设置，包括题目名称、题目数量、分值设置、添加小题；多选题判分支持少选得固定分或少选错选均不得分等多种常用判分规则</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须支持在答题卡下载后仍可以修改客观题答案，并更新学情报告</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须支持答题卡预览并下载为</w:t>
      </w:r>
      <w:r>
        <w:rPr>
          <w:rFonts w:cs="宋体;SimSun" w:ascii="宋体;SimSun" w:hAnsi="宋体;SimSun"/>
        </w:rPr>
        <w:t>pdf</w:t>
      </w:r>
      <w:r>
        <w:rPr>
          <w:rFonts w:ascii="宋体;SimSun" w:hAnsi="宋体;SimSun" w:cs="宋体;SimSun"/>
        </w:rPr>
        <w:t>格式文档，方便答题卡打印</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须支持第三方答题卡上传并自动识别题目结构，自动划分作答区域，支持答题卡定模后手动调整</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须支持第三方答题卡上传题干，自动划分题目范围，支持对所有科目进行手动知识点标注，支持数学、物理、化学、生物四门理科学科自动进行知识点标注</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须支持复用历史答题卡，并能够根据实际情况进行手动调整</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须系统支持提示试卷及答题卡制作是否完整，如答案、知识点、解析等是否有遗漏。</w:t>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bCs/>
        </w:rPr>
      </w:pPr>
      <w:r>
        <w:rPr>
          <w:rFonts w:ascii="宋体;SimSun" w:hAnsi="宋体;SimSun" w:cs="宋体;SimSun"/>
          <w:b/>
          <w:bCs/>
        </w:rPr>
        <w:t>扫卷读卡</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正反放置、不同方向放置答题卡进行答题卡扫描</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实时显示扫描进度、同步上传扫描试卷，实现边扫边阅，不需要等全部扫描完成后再阅卷，扫描过程中支持查看学生的扫描原卷</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支持分批次扫描、统计扫描次数，对漏扫试卷进行提示</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须支持读卷异常时进行提示，并标记异常原因，方便进行异常试卷的处理</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须支持手动添加缺考考生或通过进行缺考标记自动识别。</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cs="宋体;SimSun" w:ascii="宋体;SimSun" w:hAnsi="宋体;SimSun"/>
          <w:color w:val="FF0000"/>
        </w:rPr>
        <w:t>★</w:t>
      </w:r>
      <w:r>
        <w:rPr>
          <w:rFonts w:ascii="宋体;SimSun" w:hAnsi="宋体;SimSun" w:cs="宋体;SimSun"/>
        </w:rPr>
        <w:t>对于扫描过程中同一学生多次扫描，只识别最完整的一份，不需要删除重复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学情统计分析与学业追踪</w:t>
      </w:r>
    </w:p>
    <w:p>
      <w:pPr>
        <w:pStyle w:val="Normal"/>
        <w:spacing w:lineRule="atLeast" w:line="0"/>
        <w:rPr>
          <w:rFonts w:ascii="宋体;SimSun" w:hAnsi="宋体;SimSun" w:cs="宋体;SimSun"/>
        </w:rPr>
      </w:pPr>
      <w:r>
        <w:rPr>
          <w:rFonts w:cs="宋体;SimSun" w:ascii="宋体;SimSun" w:hAnsi="宋体;SimSun"/>
          <w:b/>
          <w:bCs/>
        </w:rPr>
        <w:t>1.</w:t>
      </w:r>
      <w:r>
        <w:rPr>
          <w:rFonts w:ascii="宋体;SimSun" w:hAnsi="宋体;SimSun" w:cs="宋体;SimSun"/>
          <w:b/>
          <w:bCs/>
        </w:rPr>
        <w:t>班级学情</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查看班级最新的学情情况，查看最近一次考试中班级考试的整体情况、本次考试中各学科的考试情况</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查看班级全学科和单学科的学业发展趋势情况，以曲线图形式展示班级与年级在</w:t>
      </w:r>
      <w:r>
        <w:rPr>
          <w:rFonts w:cs="宋体;SimSun" w:ascii="宋体;SimSun" w:hAnsi="宋体;SimSun"/>
        </w:rPr>
        <w:t>T</w:t>
      </w:r>
      <w:r>
        <w:rPr>
          <w:rFonts w:ascii="宋体;SimSun" w:hAnsi="宋体;SimSun" w:cs="宋体;SimSun"/>
        </w:rPr>
        <w:t>分数、得分率、优秀率、及格率等不同维度下的发展趋势对比，支持以滑条的形式快速截取自定义时间段内的学业发展趋势对比图</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支持查看班级各学科的学科均衡度，以雷达图的形式展示班级内的优秀学科和劣势学科情况</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须支持对波动学生进行重点关注，包对括总分排名下降、多科连续下降、严重偏科、单科严重下降的学生的查看，支持自定义设置各情形的学生成绩的波动范围</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须支持查看班级各次考试的考试学情，支持对学年、年级、班级、学科、考试类型的筛选，快速定位需要查看的考试</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须支持对考试成绩进行分析，包括查看的考试试卷概况、成绩概况、各班级平局分对比图、班级内学业等级分布情况、年级名次分布情况、涉及的知识点分析</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须支持教师对学情报表进行临时设置，教师可自定义学情报表数据的指标，并对个人生效，不影响其他老师的数据。</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须支持对本次考试中各学科的试卷进行小题分析，包括各小题的题干、班级得分率、年级得分率、涉及的知识点、答案与解析、每个学生作答情况并查看学生本题的作答原卷</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须支持统计本班级各学科的成绩单，支持查看学生学号、姓名、考试分数、班级和校级名次，支持与其他指定考试进行对比分析，查看进退步名次，支持查看对应学生的考试原卷、支持下载</w:t>
      </w:r>
      <w:r>
        <w:rPr>
          <w:rFonts w:cs="宋体;SimSun" w:ascii="宋体;SimSun" w:hAnsi="宋体;SimSun"/>
        </w:rPr>
        <w:t>Excel</w:t>
      </w:r>
      <w:r>
        <w:rPr>
          <w:rFonts w:ascii="宋体;SimSun" w:hAnsi="宋体;SimSun" w:cs="宋体;SimSun"/>
        </w:rPr>
        <w:t>格式成绩单到本地使用。</w:t>
      </w:r>
    </w:p>
    <w:p>
      <w:pPr>
        <w:pStyle w:val="Normal"/>
        <w:spacing w:lineRule="atLeast" w:line="0"/>
        <w:rPr>
          <w:rFonts w:ascii="宋体;SimSun" w:hAnsi="宋体;SimSun" w:cs="宋体;SimSun"/>
          <w:b/>
          <w:b/>
          <w:bCs/>
        </w:rPr>
      </w:pPr>
      <w:r>
        <w:rPr>
          <w:rFonts w:cs="宋体;SimSun" w:ascii="宋体;SimSun" w:hAnsi="宋体;SimSun"/>
          <w:b/>
          <w:bCs/>
        </w:rPr>
        <w:t>2.</w:t>
      </w:r>
      <w:r>
        <w:rPr>
          <w:rFonts w:ascii="宋体;SimSun" w:hAnsi="宋体;SimSun" w:cs="宋体;SimSun"/>
          <w:b/>
          <w:bCs/>
        </w:rPr>
        <w:t>学科学情</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查看任教学科最新的学情情况，包括任教学科在考试中班级与年级平均分、最高分、优秀率、及格率的对比情况</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学科教师对与年级得分率差距较大的知识点进行重点关注，查看对应知识点的名称、班级与年级的得分率情况</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支持学科教师对近几次考试中连续下级、上升、波动较大的学生进行重点关注</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须支持学科教师按得分率、学校排名、班级排名等方式对学生的分层占比进行分析，并显示各分层中学生情况</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须支持学科教师查看本学科考试作业的成绩发展趋势，包括</w:t>
      </w:r>
      <w:r>
        <w:rPr>
          <w:rFonts w:cs="宋体;SimSun" w:ascii="宋体;SimSun" w:hAnsi="宋体;SimSun"/>
        </w:rPr>
        <w:t>T</w:t>
      </w:r>
      <w:r>
        <w:rPr>
          <w:rFonts w:ascii="宋体;SimSun" w:hAnsi="宋体;SimSun" w:cs="宋体;SimSun"/>
        </w:rPr>
        <w:t>分数、得分率、优秀率、及格率等不同分析维度；支持筛选考试类型及自定义考试场次进行发展趋势对比</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须支持自定义时间段内的知识点与错题分析汇总，包括时间段内考试数量、练习数量、考核知识点数量、薄弱知识点数量、考核错题数、共性错题数、知识点的得分率与考试频率</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须支持展示教师所选考试中的共性错题分析，可根据得分率进行排序对比，并查看错题原题以及答案解析</w:t>
      </w:r>
      <w:r>
        <w:rPr>
          <w:rFonts w:ascii="宋体;SimSun" w:hAnsi="宋体;SimSun" w:cs="宋体;SimSun"/>
        </w:rPr>
        <w:t>。</w:t>
      </w:r>
    </w:p>
    <w:p>
      <w:pPr>
        <w:pStyle w:val="Normal"/>
        <w:spacing w:lineRule="atLeast" w:line="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报表中心 </w:t>
      </w:r>
    </w:p>
    <w:p>
      <w:pPr>
        <w:pStyle w:val="Normal"/>
        <w:spacing w:lineRule="atLeast" w:line="0"/>
        <w:rPr/>
      </w:pPr>
      <w:r>
        <w:rPr>
          <w:rFonts w:cs="宋体;SimSun" w:ascii="宋体;SimSun" w:hAnsi="宋体;SimSun"/>
        </w:rPr>
        <w:t>(1)</w:t>
      </w:r>
      <w:r>
        <w:rPr>
          <w:rFonts w:ascii="宋体;SimSun" w:hAnsi="宋体;SimSun" w:cs="宋体;SimSun"/>
        </w:rPr>
        <w:t>须支持新高考模式下的等级赋分设置，自定义各学科分段比例及赋分分值</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2)★</w:t>
      </w:r>
      <w:r>
        <w:rPr>
          <w:rFonts w:ascii="宋体;SimSun" w:hAnsi="宋体;SimSun" w:cs="宋体;SimSun"/>
        </w:rPr>
        <w:t>须支持一键开关是否在所有学情报告和报表中展示年级数据</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3)</w:t>
      </w:r>
      <w:r>
        <w:rPr>
          <w:rFonts w:ascii="宋体;SimSun" w:hAnsi="宋体;SimSun" w:cs="宋体;SimSun"/>
        </w:rPr>
        <w:t>须支持学情数据是否统计借读生的情况</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4)</w:t>
      </w:r>
      <w:r>
        <w:rPr>
          <w:rFonts w:ascii="宋体;SimSun" w:hAnsi="宋体;SimSun" w:cs="宋体;SimSun"/>
        </w:rPr>
        <w:t>须支持各种对比数据的灵活自定义设置，包括总分及各学科三率设置、学业等级分布分档设置、成绩分段对比设置、分档上线分数及临界分设置、优秀生与学困生分布设置等</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5)</w:t>
      </w:r>
      <w:r>
        <w:rPr>
          <w:rFonts w:ascii="宋体;SimSun" w:hAnsi="宋体;SimSun" w:cs="宋体;SimSun"/>
        </w:rPr>
        <w:t>须支持权限管理分级，支持不同职务查看不同级别的学情报告</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6)★</w:t>
      </w:r>
      <w:r>
        <w:rPr>
          <w:rFonts w:ascii="宋体;SimSun" w:hAnsi="宋体;SimSun" w:cs="宋体;SimSun"/>
        </w:rPr>
        <w:t>须支持以普通报告的模式、文理分科的模式、新高考模式下进行学情报告的查看</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7)</w:t>
      </w:r>
      <w:r>
        <w:rPr>
          <w:rFonts w:ascii="宋体;SimSun" w:hAnsi="宋体;SimSun" w:cs="宋体;SimSun"/>
        </w:rPr>
        <w:t>须支持以图表的形式对考试成绩进行分析并提供分析报告，包括各班级学科成绩对比、每学科的班级成绩综合对比、各学科不同班级的学业等级分布情况、各学科不同班级的成绩分段对比、年级及班级分档上线情况对比、优秀生与学困生对比、各班级所有学科的优劣学科对比</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8)</w:t>
      </w:r>
      <w:r>
        <w:rPr>
          <w:rFonts w:ascii="宋体;SimSun" w:hAnsi="宋体;SimSun" w:cs="宋体;SimSun"/>
        </w:rPr>
        <w:t>须支持曲线图等图表形式对考试试卷进行分析并提供试卷分析报告，包括试卷质量情况，各班各小题对比分析、试卷知识点掌握情况对比、试卷小题作答情况详情</w:t>
      </w:r>
      <w:r>
        <w:rPr>
          <w:rFonts w:ascii="宋体;SimSun" w:hAnsi="宋体;SimSun" w:cs="宋体;SimSun"/>
        </w:rPr>
        <w:t>。</w:t>
      </w:r>
      <w:r>
        <w:rPr>
          <w:rFonts w:ascii="宋体;SimSun" w:hAnsi="宋体;SimSun" w:cs="宋体;SimSun"/>
        </w:rPr>
        <w:t xml:space="preserve"> </w:t>
      </w:r>
    </w:p>
    <w:p>
      <w:pPr>
        <w:pStyle w:val="Normal"/>
        <w:spacing w:lineRule="atLeast" w:line="0"/>
        <w:rPr/>
      </w:pPr>
      <w:r>
        <w:rPr>
          <w:rFonts w:cs="宋体;SimSun" w:ascii="宋体;SimSun" w:hAnsi="宋体;SimSun"/>
        </w:rPr>
        <w:t>(9)</w:t>
      </w:r>
      <w:r>
        <w:rPr>
          <w:rFonts w:ascii="宋体;SimSun" w:hAnsi="宋体;SimSun" w:cs="宋体;SimSun"/>
        </w:rPr>
        <w:t>须支持提供学生成绩分析，包括学生成绩排名汇总以及班级年级进退步情况</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须支持学情报告所有分析模块的数据导出为</w:t>
      </w:r>
      <w:r>
        <w:rPr>
          <w:rFonts w:cs="宋体;SimSun" w:ascii="宋体;SimSun" w:hAnsi="宋体;SimSun"/>
        </w:rPr>
        <w:t>Excel</w:t>
      </w:r>
      <w:r>
        <w:rPr>
          <w:rFonts w:ascii="宋体;SimSun" w:hAnsi="宋体;SimSun" w:cs="宋体;SimSun"/>
        </w:rPr>
        <w:t>表，方便教师进行线下统计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家校互通</w:t>
      </w:r>
    </w:p>
    <w:p>
      <w:pPr>
        <w:pStyle w:val="Normal"/>
        <w:spacing w:lineRule="atLeast" w:line="0"/>
        <w:rPr>
          <w:rFonts w:ascii="宋体;SimSun" w:hAnsi="宋体;SimSun" w:cs="宋体;SimSun"/>
        </w:rPr>
      </w:pPr>
      <w:r>
        <w:rPr>
          <w:rFonts w:cs="宋体;SimSun" w:ascii="宋体;SimSun" w:hAnsi="宋体;SimSun"/>
          <w:b/>
          <w:bCs/>
        </w:rPr>
        <w:t>1.★</w:t>
      </w:r>
      <w:r>
        <w:rPr>
          <w:rFonts w:ascii="宋体;SimSun" w:hAnsi="宋体;SimSun" w:cs="宋体;SimSun"/>
          <w:b/>
          <w:bCs/>
        </w:rPr>
        <w:t xml:space="preserve">家校通讯录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逐个或批量导入家长信息，家长也可以自主提交入班申请</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灵活启用并创建家校群，辅助学校进行家校沟通管理</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须学校管理者</w:t>
      </w:r>
      <w:r>
        <w:rPr>
          <w:rFonts w:cs="宋体;SimSun" w:ascii="宋体;SimSun" w:hAnsi="宋体;SimSun"/>
        </w:rPr>
        <w:t>/</w:t>
      </w:r>
      <w:r>
        <w:rPr>
          <w:rFonts w:ascii="宋体;SimSun" w:hAnsi="宋体;SimSun" w:cs="宋体;SimSun"/>
        </w:rPr>
        <w:t>班主任可通过家校通讯录，查看不同范围的老师</w:t>
      </w: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家长详情情况，快捷联系成员。</w:t>
      </w:r>
    </w:p>
    <w:p>
      <w:pPr>
        <w:pStyle w:val="Normal"/>
        <w:spacing w:lineRule="atLeast" w:line="0"/>
        <w:rPr/>
      </w:pPr>
      <w:r>
        <w:rPr>
          <w:rFonts w:cs="宋体;SimSun" w:ascii="宋体;SimSun" w:hAnsi="宋体;SimSun"/>
          <w:b/>
          <w:bCs/>
        </w:rPr>
        <w:t>2.★</w:t>
      </w:r>
      <w:r>
        <w:rPr>
          <w:rFonts w:ascii="宋体;SimSun" w:hAnsi="宋体;SimSun" w:cs="宋体;SimSun"/>
          <w:b/>
          <w:bCs/>
        </w:rPr>
        <w:t>家校群</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在群内发布通知、作业、打卡任务等，帮助老师高效管理班级</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在群内，一键“</w:t>
      </w:r>
      <w:r>
        <w:rPr>
          <w:rFonts w:cs="宋体;SimSun" w:ascii="宋体;SimSun" w:hAnsi="宋体;SimSun"/>
        </w:rPr>
        <w:t>PIN”</w:t>
      </w:r>
      <w:r>
        <w:rPr>
          <w:rFonts w:ascii="宋体;SimSun" w:hAnsi="宋体;SimSun" w:cs="宋体;SimSun"/>
        </w:rPr>
        <w:t>出重要信息，根据发送者搜索查看老师发布的消息</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 xml:space="preserve">须支持群主随时撤回群成员的发言，避免不良信息的传播。 </w:t>
      </w:r>
    </w:p>
    <w:p>
      <w:pPr>
        <w:pStyle w:val="Normal"/>
        <w:spacing w:lineRule="atLeast" w:line="0"/>
        <w:rPr/>
      </w:pPr>
      <w:r>
        <w:rPr>
          <w:rFonts w:cs="宋体;SimSun" w:ascii="宋体;SimSun" w:hAnsi="宋体;SimSun"/>
          <w:b/>
          <w:bCs/>
        </w:rPr>
        <w:t>3.★</w:t>
      </w:r>
      <w:r>
        <w:rPr>
          <w:rFonts w:ascii="宋体;SimSun" w:hAnsi="宋体;SimSun" w:cs="宋体;SimSun"/>
          <w:b/>
          <w:bCs/>
        </w:rPr>
        <w:t>家校通知</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老师在家校群及工作台发布家校通知，快捷使用各类校园场景模版，高效发布通知</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按学生统计家长确认情况，针对未读成员发送“加急”提醒，包括应用内或短信、电话触达</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 xml:space="preserve">须支持家长通过家校通知应用，快捷查看待确认及已确认的信息，不错过任何重要通知。 </w:t>
      </w:r>
    </w:p>
    <w:p>
      <w:pPr>
        <w:pStyle w:val="Normal"/>
        <w:spacing w:lineRule="atLeast" w:line="0"/>
        <w:rPr/>
      </w:pPr>
      <w:r>
        <w:rPr>
          <w:rFonts w:cs="宋体;SimSun" w:ascii="宋体;SimSun" w:hAnsi="宋体;SimSun"/>
          <w:b/>
          <w:bCs/>
        </w:rPr>
        <w:t>4.</w:t>
      </w:r>
      <w:r>
        <w:rPr>
          <w:rFonts w:ascii="宋体;SimSun" w:hAnsi="宋体;SimSun" w:cs="宋体;SimSun"/>
          <w:b/>
          <w:bCs/>
        </w:rPr>
        <w:t>成绩小助手</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须支持提供学生单次考试</w:t>
      </w:r>
      <w:r>
        <w:rPr>
          <w:rFonts w:cs="宋体;SimSun" w:ascii="宋体;SimSun" w:hAnsi="宋体;SimSun"/>
        </w:rPr>
        <w:t>/</w:t>
      </w:r>
      <w:r>
        <w:rPr>
          <w:rFonts w:ascii="宋体;SimSun" w:hAnsi="宋体;SimSun" w:cs="宋体;SimSun"/>
        </w:rPr>
        <w:t>作业分析报告，及阶段性学科月报，帮助家长了解孩子成绩波动趋势及提分项</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须支持提供成绩分析报告，通过分析学生原卷，结合错题题型、考点、难度等，为学生提供科学提分建议</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须支持提供学科错题本，包含学生原始错题及作答、题目知识点、答案解析及视频，帮助学生更快更好地理解、掌握错题；支持自选错题导出</w:t>
      </w:r>
      <w:r>
        <w:rPr>
          <w:rFonts w:cs="宋体;SimSun" w:ascii="宋体;SimSun" w:hAnsi="宋体;SimSun"/>
        </w:rPr>
        <w:t>PDF</w:t>
      </w:r>
      <w:r>
        <w:rPr>
          <w:rFonts w:ascii="宋体;SimSun" w:hAnsi="宋体;SimSun" w:cs="宋体;SimSun"/>
        </w:rPr>
        <w:t>，自主线下打印复习。</w:t>
      </w:r>
    </w:p>
    <w:p>
      <w:pPr>
        <w:pStyle w:val="Normal"/>
        <w:rPr>
          <w:rFonts w:ascii="宋体;SimSun" w:hAnsi="宋体;SimSun" w:cs="宋体;SimSun"/>
        </w:rPr>
      </w:pPr>
      <w:r>
        <w:rPr>
          <w:rFonts w:cs="宋体;SimSun" w:ascii="宋体;SimSun" w:hAnsi="宋体;SimSun"/>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i w:val="false"/>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0:37:00Z</dcterms:created>
  <dc:creator>Administrator</dc:creator>
  <dc:description/>
  <dc:language>en-US</dc:language>
  <cp:lastModifiedBy>Administrator</cp:lastModifiedBy>
  <dcterms:modified xsi:type="dcterms:W3CDTF">2023-08-26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